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5113706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берез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Дубинській Ж.О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Дубинської Ж.О. від 13.02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2 від 10.03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Дубинській Жанні Олександрівні на земельну ділянку, розташовану в районі житлового будинку № 17/10 по вул. Леніна, площею 0,0057 га для розташування та обслуговування тимчасової споруди для провадження підприємницької діяльності, а саме: для розташування та обслуговування павільйону для торгівлі продуктами харчування з 01.04.2015 до 01.04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договору оренди землі № 911/09 від 11.08.2009, зареєстрованого 22.09.2009 у Комсомольському міському відділі Полтавської регіональної філії ДП «Центр ДЗК при Державному комітеті України по земельних ресурсах» за № 040954700117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Дубинську Ж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2 від 10.03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</w:t>
        <w:tab/>
        <w:t xml:space="preserve">    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5-03-17T13:07:00Z</dcterms:modified>
  <cp:revision>115</cp:revision>
  <dc:subject/>
  <dc:title/>
</cp:coreProperties>
</file>