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26930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Луцію А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Луція А.С. від 26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Луцію Анатолію Семеновичу на земельну ділянку по вул. Добровольського, 37, площею 0,0117 га для прибудови магазину до житлового будинку з 22.03.2015 до 30.1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2/12 від 01.02.2012, зареєстрованого 22.03.2012 у відділі Держкомзему у місті Комсомольську Полтавської області за № 53102000400033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Луція А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3-17T15:08:00Z</cp:lastPrinted>
  <dcterms:modified xsi:type="dcterms:W3CDTF">2015-03-17T13:08:00Z</dcterms:modified>
  <cp:revision>113</cp:revision>
  <dc:subject/>
  <dc:title/>
</cp:coreProperties>
</file>