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39896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п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берез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Павлюченко А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авлюченко А.І. від 13.02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82 від 10.03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Павлюченко Аллі Іванівні на земельну ділянку по вул. Конституції, 36, площею 0,0522 га для розташування магазину продтоварів з 11.04.2015 до 11.04.2020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34/07 від 11.04.2007, зареєстрованого 11.04.2007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0754700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Внести зміни до договору оренди землі № 34/07 від 11.04.2007, зареєстрованого 11.04.2007 у Комсомольському міському відділі Полтавської регіональної філії ДП «Центр ДЗК при Державному комітеті України по земельних ресурсах» за № 040754700025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ФО-П Павлюченко А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82 від 10.03.2015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</w:t>
        <w:tab/>
        <w:t xml:space="preserve">    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3-04T08:25:00Z</cp:lastPrinted>
  <dcterms:modified xsi:type="dcterms:W3CDTF">2015-03-17T13:08:00Z</dcterms:modified>
  <cp:revision>112</cp:revision>
  <dc:subject/>
  <dc:title/>
</cp:coreProperties>
</file>