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30894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7 берез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КП готель «Славутич» та передачу її в постійне користування по вул. Миру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КП готель «Славутич» щодо передачі земельної ділянки в постійне користування по вул. Миру, на підставі рішення 51 сесії Комсомольської міської ради Полтавської області 6 скликання від 18.11.2014 р. "Про надання дозволу КП готель «Славутич» на розроблення проекту землеустрою щодо відведення земельної ділянки в постійне користування по вулиці Миру», відповідно до ст. 26 Закону України «Про місцеве самоврядування в Україні», керуючись ст.ст. 12, 92, 116, 125, 126, 134 Земельного кодексу України,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, земельних ресурсів та екології (протокол №82 від 10.03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в постійне користування площею 0,1369 га (кадастровий номер 5310200000:50:027:0439) для будівництва сезонного майданчика для відпочинку, обслуговування розважального комплексу по вул.Миру,                     у м.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ередати комунальному підприємству готель «Славутич»              (далі - КП готель «Славутич») земельну ділянку в постійне користування (кадастровий номер 5310200000:50:027:0439) площею 0,1369 га, для будівництва сезонного майданчика для відпочинку, обслуговування розважального комплексу (для будівництва та обслуговування об’єктів туристичної інфраструктури та закладів громадського харчування) по вулиці Миру, у м.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обов’язати КП готель «Славутич»:</w:t>
      </w:r>
    </w:p>
    <w:p>
      <w:pPr>
        <w:pStyle w:val="Normal"/>
        <w:shd w:fill="FFFFFF" w:val="clear"/>
        <w:ind w:right="-6" w:firstLine="10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користувача земельної ділянки відповідно до вимог ст. 92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;</w:t>
      </w:r>
    </w:p>
    <w:p>
      <w:pPr>
        <w:pStyle w:val="Normal"/>
        <w:shd w:fill="FFFFFF" w:val="clear"/>
        <w:ind w:right="-6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ити державну реєстрацію права постійного користування на земельну ділянку у встановленому законом порядку;</w:t>
      </w:r>
    </w:p>
    <w:p>
      <w:pPr>
        <w:pStyle w:val="Normal"/>
        <w:shd w:fill="FFFFFF" w:val="clear"/>
        <w:ind w:left="372" w:right="-6"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(підписано)                                         С.А.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47:00Z</dcterms:created>
  <dc:creator>УАіМ</dc:creator>
  <dc:description/>
  <cp:keywords/>
  <dc:language>en-US</dc:language>
  <cp:lastModifiedBy>usr078</cp:lastModifiedBy>
  <cp:lastPrinted>2015-03-06T10:16:00Z</cp:lastPrinted>
  <dcterms:modified xsi:type="dcterms:W3CDTF">2015-03-18T06:44:00Z</dcterms:modified>
  <cp:revision>11</cp:revision>
  <dc:subject/>
  <dc:title>КОМСОМОЛЬСЬКА  МІСЬКА  РАДА</dc:title>
</cp:coreProperties>
</file>