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66266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п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берез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           гр. Коломійцю В.М. по              вул. Чекаліна, 5-Г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Коломійця В.М. щодо передачі земельної ділянки у власність по вул. Чекаліна, 5-Г, на підставі рішення 35 сесії Комсомольської міської ради Полтавської області 6 скликання  від                 20.08.2013 року «Про надання дозволу гр. Коломійцю В.М. на розроблення проекту землеустрою щодо відведення земельної ділянки у власність по            вул. Чекаліна, 5-Г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82 від 10.03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123 га (кадастровий номер 5310200000:50:024:0334) для будівництва і обслуговування житлового будинку, господарських будівель і споруд (присадибна ділянка) по вул. Чекаліна, 5-Г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Коломійцю Василю Матвійовичу земельну ділянку у власність (кадастровий номер 5310200000:50:024:0334) площею 0,0123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 Чекаліна, 5-Г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Коломійця В.М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5-01-27T11:50:00Z</cp:lastPrinted>
  <dcterms:modified xsi:type="dcterms:W3CDTF">2015-03-18T06:45:00Z</dcterms:modified>
  <cp:revision>28</cp:revision>
  <dc:subject/>
  <dc:title>КОМСОМОЛЬСЬКА  МІСЬКА  РАДА</dc:title>
</cp:coreProperties>
</file>