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2391578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</w:t>
      </w:r>
      <w:r>
        <w:rPr>
          <w:sz w:val="28"/>
          <w:szCs w:val="28"/>
          <w:lang w:val="uk-UA"/>
        </w:rPr>
        <w:t>п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7 березня 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780" w:leader="none"/>
          <w:tab w:val="left" w:pos="4860" w:leader="none"/>
        </w:tabs>
        <w:ind w:right="58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 та передачу її у власність            гр. Кушнірову А.О. по              вул. Соснова, 22-Б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гр. Кушнірова А.О. щодо передачі земельної ділянки у власність по вул. Соснова, 22-Б, на підставі рішення 32 сесії Комсомольської міської ради Полтавської області 6 скликання  від                 23.04.2013 року «Про надання дозволу гр. Кушнірову А.О. на розроблення проекту землеустрою щодо відведення земельної ділянки у власність по            вул. Соснова, 22-Б», відповідно до ст. 26 Закону України „Про місцеве самоврядування в Україні“, керуючись ст.ст. 12, 91, 116, 118, 121, 125, 126, 134 Земельного кодексу України, ст. 16 Закону України «Про державний земельний кадастр», Законом України „Про землеустрій“, враховуючи пропозиції постійної комісії з питань архітектури, будівництва, земельних ресурсів та екології (протокол №82 від 10.03.2015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600 га (кадастровий номер 5310200000:50:026:1357) для будівництва і обслуговування житлового будинку, господарських будівель і споруд (присадибна ділянка) по вул. Соснова, 22-Б,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Передати гр. Кушнірову Андрію Олександровичу земельну ділянку у власність (кадастровий номер 5310200000:50:026:1357) площею 0,0600 га, за рахунок земель запасу Комсомольської міської ради Полтавської області, для будівництва і обслуговування житлового будинку, господарських будівель і споруд (присадибна ділянка)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 Соснова, 22-Б, у м. Комсомольську Полтавської області.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Зобов’язати гр. Кушнірова А.О.:</w:t>
      </w:r>
    </w:p>
    <w:p>
      <w:pPr>
        <w:pStyle w:val="Normal"/>
        <w:shd w:fill="FFFFFF" w:val="clear"/>
        <w:ind w:right="-6" w:firstLine="18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Виконувати обов’язки власника земельної ділянки відповідно до вимог            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2. Здійснити державну реєстрацію права власності на земельну ділянку у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му законом порядку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      (підписано)                                  С.А.Супрун</w:t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УАіМ</dc:creator>
  <dc:description/>
  <cp:keywords/>
  <dc:language>en-US</dc:language>
  <cp:lastModifiedBy>Татьяна Колмогорова</cp:lastModifiedBy>
  <cp:lastPrinted>2015-02-19T10:20:00Z</cp:lastPrinted>
  <dcterms:modified xsi:type="dcterms:W3CDTF">2015-03-18T13:52:00Z</dcterms:modified>
  <cp:revision>32</cp:revision>
  <dc:subject/>
  <dc:title>КОМСОМОЛЬСЬКА  МІСЬКА  РАДА</dc:title>
</cp:coreProperties>
</file>