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4298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берез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Ляшенку В.М. по              вул. Пшенична, 2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Ляшенка В.М. щодо передачі земельної ділянки у власність по вул. Пшенична, 26, на підставі рішення 31 сесії Комсомольської міської ради Полтавської області 6 скликання  від                 19.03.2013 року «Про надання дозволу гр. Ляшенку В.М. на розроблення проекту землеустрою щодо відведення земельної ділянки у власність по            вул. Пшенична, 26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5:1087) для будівництва і обслуговування житлового будинку, господарських будівель і споруд (присадибна ділянка) по вул. Пшенична, 26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Ляшенку Василю Миколайовичу земельну ділянку у власність (кадастровий номер 5310200000:50:025:1087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Пшенична, 26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Ляшенка В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1-27T11:50:00Z</cp:lastPrinted>
  <dcterms:modified xsi:type="dcterms:W3CDTF">2015-03-18T06:46:00Z</dcterms:modified>
  <cp:revision>27</cp:revision>
  <dc:subject/>
  <dc:title>КОМСОМОЛЬСЬКА  МІСЬКА  РАДА</dc:title>
</cp:coreProperties>
</file>