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559550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п’ят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7 березня 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  <w:tab w:val="left" w:pos="486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та передачу її у власність гр. Окарі М.І. по вул. Шевченка, 9-А(гараж №1)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Окари М.І. щодо передачі земельної ділянки у власність по вул. Шевченка, 9-А (гараж №1), на підставі рішення 46 сесії Комсомольської міської ради Полтавської області 6 скликання  від                 20.05.2014 року «Про надання дозволу гр. Окарі М.І. на розроблення проекту землеустрою щодо відведення земельної ділянки у власність по                             вул. Шевченка, 9-А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82 від 10.03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32 га (кадастровий номер 5310200000:50:026:1362) для розташування та обслуговування гаражу з підвалом по вул. Шевченка, 9-А (гараж №1)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Окарі Марку Івановичу земельну ділянку у власність (кадастровий номер 5310200000:50:026:1362) площею 0,0032 га, за рахунок земель запасу Комсомольської міської ради Полтавської області, для будівництва індивідуальних гаражів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Шевченка, 9-А (гараж №1), у                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Окару М.І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(підписано)                                            С.А.Супрун</w:t>
      </w:r>
    </w:p>
    <w:sectPr>
      <w:type w:val="nextPage"/>
      <w:pgSz w:w="11906" w:h="16838"/>
      <w:pgMar w:left="1701" w:right="56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5-02-19T10:24:00Z</cp:lastPrinted>
  <dcterms:modified xsi:type="dcterms:W3CDTF">2015-03-18T06:46:00Z</dcterms:modified>
  <cp:revision>27</cp:revision>
  <dc:subject/>
  <dc:title>КОМСОМОЛЬСЬКА  МІСЬКА  РАДА</dc:title>
</cp:coreProperties>
</file>