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100352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7 березня  201</w:t>
      </w:r>
      <w:r>
        <w:rPr>
          <w:b/>
          <w:sz w:val="28"/>
        </w:rPr>
        <w:t>5</w:t>
      </w:r>
      <w:r>
        <w:rPr>
          <w:b/>
          <w:sz w:val="28"/>
          <w:lang w:val="uk-UA"/>
        </w:rPr>
        <w:t xml:space="preserve">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гальног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ої ради при Комсомольсь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ій раді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підставі протоколу установчих зборів з формування складу громадської ради при Комсомольській міській раді від 12.03.2015р., керуючись Законом України «Про місцеве самоврядування в Україні», відповідно до Постанови Кабінету Міністрів України № 996 від 03.11.2010 р. «Про забезпечення участі громадськості у формуванні та реалізації державної політики», та враховуючи пропозиції постійної комісії мандатної, з питань депутатської діяльності та етики, законності, правопорядку, прав людини, розвитку громади (протокол №36 від 04.03.2015р.), 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Затвердити загальний склад громадської ради при Комсомольській </w:t>
      </w:r>
      <w:r>
        <w:rPr>
          <w:sz w:val="28"/>
          <w:szCs w:val="28"/>
          <w:lang w:val="uk-UA"/>
        </w:rPr>
        <w:t xml:space="preserve">міській раді Полтавської області у кількості 27 осі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атвердити список членів громадської ради при Комсомольській міській раді 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uk-UA"/>
        </w:rPr>
        <w:t xml:space="preserve"> 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Рішення тридцять першої сесії Комсомольської міської ради  Полтавської області шостого</w:t>
      </w:r>
      <w:r>
        <w:rPr>
          <w:sz w:val="28"/>
          <w:lang w:val="uk-UA"/>
        </w:rPr>
        <w:t xml:space="preserve"> скликання від 19.03.2013 року «</w:t>
      </w:r>
      <w:r>
        <w:rPr>
          <w:sz w:val="28"/>
          <w:szCs w:val="28"/>
          <w:lang w:val="uk-UA"/>
        </w:rPr>
        <w:t>Про затвердження загального складу громадської ради при Комсомольській міській раді</w:t>
      </w:r>
      <w:r>
        <w:rPr>
          <w:sz w:val="28"/>
          <w:lang w:val="uk-UA"/>
        </w:rPr>
        <w:t xml:space="preserve">» вважати таким, що втратило чинніс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                </w:t>
        <w:tab/>
        <w:t xml:space="preserve"> С. А. Супру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55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березн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громадської ради при Комсомольській міській р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57"/>
        <w:gridCol w:w="440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 батькові члена громадської рад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 члена громадської ради із зазначенням повної назви ІГС, що висунув кандида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інян Юлія Анатолії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студії «ГОК ТВ»  ТОВ «Телерадіокомпанія «ГОК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юк Василь Володимир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іст газети «Комсомольський Уїкенд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 Оксана Георгії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О «Рада підприємців м.Комсомольська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зинський Микола Анатолій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громадської організації «Драгонком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вітін Дмитро Віктор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цехкому управління ВАТ «Полтавський ГЗК», член профспілкового комітету ВАТ «Полтавський ГЗК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шин Ігор Федор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Комсомольської міської федерації дзюд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Володимир Юрій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роектів Комсомольської громадської організації «Центр розвитку дитини і сім'ї «РОДІС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Юрій Віктор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уховно-просвітницького центру при Свято-Миколаївському соборі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нський Борис Іван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 «Комсомольська міська організація ветеранів і пенсіонерів правоохоронних органів України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ільніков Олександр Миколай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місцевої (обласної) громадської аналітично-консультаційної організації по адаптації осіб звільнених з місць позбавлення волі «Вороття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єва Антоніна Тореї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Благодійного фонду «Полтавського гірничо-збагачувального комбінату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 Раїса Івані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громадської організації «Комсомольське міське товариство інвалідів «Стимул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Сергій Іванович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громадської організації «Ферум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 Валентина Івані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творчої спілки літераторів м.Комсомольська «Діалог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уст Тетяна Миколаї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Союз підприємців роботодавців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ребной Володимир Валентинович (архімандрит Веніамін)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 Полтавської Місіонерської Духовної Семінарії УПЦ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а  Наталія Миколаї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ГО Комсомольське міське відділення товариства Всеукраїнської федерації багатодітних сім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ік Геннадій Семен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ТОВ «Телерадіокомпанія «ГОК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Володимир Миколай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Спілка ветеранів Афганістану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ьков Олександр Анатолій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Товариство захисту прав дітей-інвалідів «Ніжність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хів Микола Павлович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 від клубу першопрохідників «Полтавська магнітка»</w:t>
            </w:r>
          </w:p>
        </w:tc>
      </w:tr>
      <w:tr>
        <w:trPr>
          <w:trHeight w:val="7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 Тетяна Юрії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організації Національної спілки журналістів Украї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юта Ганна Івані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спілки «Першозасновників»                        ВАТ «Полтавський ГЗК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ь Любов Івані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директор громадської організації «Центр муніципального розвитку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ергій Олександр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громадської організації «Громадське формування з охорони громадського порядку «Міська міліція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вський Михайло Юрій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ГО «Вільна профспілка ВАТ «Полтавський ГЗК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ий Микола Антоно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ГО «Батьківська рада м.Комсомольська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(підписано)                                        С.О.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рем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5:00Z</dcterms:created>
  <dc:creator>usr001</dc:creator>
  <dc:description/>
  <cp:keywords/>
  <dc:language>en-US</dc:language>
  <cp:lastModifiedBy>Татьяна Колмогорова</cp:lastModifiedBy>
  <cp:lastPrinted>2015-03-04T09:12:00Z</cp:lastPrinted>
  <dcterms:modified xsi:type="dcterms:W3CDTF">2015-03-18T14:14:00Z</dcterms:modified>
  <cp:revision>32</cp:revision>
  <dc:subject/>
  <dc:title> </dc:title>
</cp:coreProperties>
</file>