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59424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гр.  Копитіній Г.Ф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. Озерна, 25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ідставі заяви гр. Копитіної Г.Ф. щод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                  вул. Озерна, 25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дозвіл гр. Копитній Ганні Федорівні на розроблення проекту  землеустрою щодо відведення земельної ділянки в оренду  для ведення особистого селянського господарства орієнтовною  площею 0,0990 га по              </w:t>
      </w:r>
      <w:r>
        <w:rPr>
          <w:spacing w:val="-1"/>
          <w:sz w:val="28"/>
          <w:szCs w:val="28"/>
          <w:lang w:val="uk-UA"/>
        </w:rPr>
        <w:t xml:space="preserve">вул. Озерна, 25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 Копитіній Г.Ф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</w:t>
        <w:tab/>
        <w:tab/>
        <w:t xml:space="preserve">               С.А.Супр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77</cp:lastModifiedBy>
  <cp:lastPrinted>2014-11-25T14:55:00Z</cp:lastPrinted>
  <dcterms:modified xsi:type="dcterms:W3CDTF">2015-03-18T06:47:00Z</dcterms:modified>
  <cp:revision>63</cp:revision>
  <dc:subject/>
  <dc:title>КОМСОМОЛЬСЬКА  МІСЬКА  РАДА</dc:title>
</cp:coreProperties>
</file>