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0786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Донцю В.Ф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Хвойна, 1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Донця В.Ф. стосовно надання дозволу на розроблення проекту землеустрою щодо відведення земельної ділянки у власність по вул. Хвойна, 17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Донцю Віктору Федоровичу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і споруд по вул. Хвойна, 1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Донцю В.Ф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 С.А.Супрун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4-09-25T13:53:00Z</cp:lastPrinted>
  <dcterms:modified xsi:type="dcterms:W3CDTF">2015-03-18T06:48:00Z</dcterms:modified>
  <cp:revision>26</cp:revision>
  <dc:subject/>
  <dc:title>КОМСОМОЛЬСЬКА  МІСЬКА  РАДА</dc:title>
</cp:coreProperties>
</file>