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0610830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>П</w:t>
      </w:r>
      <w:r>
        <w:rPr>
          <w:bCs/>
          <w:sz w:val="28"/>
        </w:rPr>
        <w:t>’</w:t>
      </w:r>
      <w:r>
        <w:rPr>
          <w:bCs/>
          <w:sz w:val="28"/>
          <w:lang w:val="uk-UA"/>
        </w:rPr>
        <w:t xml:space="preserve">ятдесят 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п’ята  </w:t>
      </w:r>
      <w:r>
        <w:rPr>
          <w:bCs/>
          <w:sz w:val="28"/>
        </w:rPr>
        <w:t>сесія  шостого скликання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  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 xml:space="preserve">  березня  2015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 прийняття у власність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ериторіальної громади м. Комсомольська </w:t>
      </w:r>
    </w:p>
    <w:p>
      <w:pPr>
        <w:pStyle w:val="Normal"/>
        <w:rPr/>
      </w:pPr>
      <w:r>
        <w:rPr>
          <w:b/>
          <w:sz w:val="28"/>
          <w:lang w:val="uk-UA"/>
        </w:rPr>
        <w:t>майна від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благодійного фонду «Полтавськ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ірничо-збагачувального комбінату»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передачу його до статутного капіталу КП «СпецЕко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366" w:hanging="540"/>
        <w:rPr/>
      </w:pPr>
      <w:r>
        <w:rPr/>
        <w:t xml:space="preserve">        </w:t>
      </w:r>
      <w:r>
        <w:rPr/>
        <w:tab/>
        <w:t xml:space="preserve">На виконання власних повноважень, зазначених у ст. 60  Закону України «Про місцеве самоврядування в Україні», керуючись  ст. 1  Закону  України «Про  передачу об’єктів права державної та комунальної власності», </w:t>
      </w:r>
      <w:r>
        <w:rPr>
          <w:szCs w:val="28"/>
        </w:rPr>
        <w:t xml:space="preserve">керуючись                   ч. 4 ст. 78  Господарського кодексу України, </w:t>
      </w:r>
      <w:r>
        <w:rPr/>
        <w:t>на підставі поданих документів, враховуючи пропозиції постійної комісії з питань комунальної власності та приватизації (протокол № 48 від 04.03.2015р.) Комсомольська міська рада Полтавської області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iCs/>
          <w:sz w:val="28"/>
          <w:lang w:val="uk-UA"/>
        </w:rPr>
        <w:t>ВИРІШИЛА:</w:t>
      </w:r>
      <w:r>
        <w:rPr>
          <w:lang w:val="uk-UA"/>
        </w:rPr>
        <w:t xml:space="preserve">    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Прийняти безоплатно у власність територіальної громади                                   м. Комсомольська </w:t>
      </w:r>
      <w:r>
        <w:rPr>
          <w:sz w:val="28"/>
          <w:szCs w:val="28"/>
          <w:lang w:val="uk-UA"/>
        </w:rPr>
        <w:t>від благодійного фонду «Полтавського гірничо-збагачувального комбінату»  майно  загальною вартістю 66 005,00 грн. згідно з додатком.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    Створити комісію з приймання-передачі майна у складі: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Биков Дмитро Геннадійович –  перший заступник міського голови, голова комісії;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авчого комітету Комсомольської міської ради Полтавської області, заступник голови комісії;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Спорник Олена Олександрівна – головний спеціаліст відділу приватизації та обліку комунального майна департаменту економічного розвитку та ресурсів виконавчого комітету Комсомольської  міської ради Полтавської області, секретар комісії,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Василюк Петро Борисович – директор  департаменту житлово-комунального господарства Комсомольської міської ради Полтавської області;           </w:t>
      </w:r>
    </w:p>
    <w:p>
      <w:pPr>
        <w:pStyle w:val="Normal"/>
        <w:ind w:right="-560" w:hanging="0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</w:rPr>
        <w:t xml:space="preserve">     </w:t>
      </w:r>
      <w:r>
        <w:rPr>
          <w:sz w:val="28"/>
          <w:lang w:val="uk-UA"/>
        </w:rPr>
        <w:t xml:space="preserve">Кобченко  Юрій Анатолійович – директор комунального підприємства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«СпецЕко» Комсомольської міської ради» (надалі – КП «СпецЕко»);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</w:rPr>
        <w:t xml:space="preserve"> </w:t>
      </w:r>
      <w:r>
        <w:rPr>
          <w:sz w:val="28"/>
          <w:lang w:val="uk-UA"/>
        </w:rPr>
        <w:t>Мінязев Вячеслав Данилович – директор благодійного фонду «Полтавського гірничо-збагачувального комбінату» (за згодою).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3.   Комісії з приймання-передачі майна: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- забезпечити прийняття майна у комунальну власність та оформити акти  приймання-передачі у строк до 20.04.2015; 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 здійснити в установленому порядку передачу зазначеного у п.1 рішення майна з метою здійснення його експлуатації та утримання в належному стані у господарське відання</w:t>
      </w:r>
      <w:r>
        <w:rPr>
          <w:sz w:val="28"/>
        </w:rPr>
        <w:t xml:space="preserve"> </w:t>
      </w:r>
      <w:r>
        <w:rPr>
          <w:sz w:val="28"/>
          <w:lang w:val="uk-UA"/>
        </w:rPr>
        <w:t>з постановкою  на баланс  КП «СпецЕко»;</w:t>
      </w:r>
    </w:p>
    <w:p>
      <w:pPr>
        <w:pStyle w:val="Normal"/>
        <w:ind w:right="-3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 одному примірнику актів приймання-передачі майна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авчого комітету Комсомольської  міської ради Полтавської області.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иректору </w:t>
      </w:r>
      <w:r>
        <w:rPr>
          <w:sz w:val="28"/>
          <w:lang w:val="uk-UA"/>
        </w:rPr>
        <w:t xml:space="preserve">КП «СпецЕко» </w:t>
      </w:r>
      <w:r>
        <w:rPr>
          <w:sz w:val="28"/>
          <w:szCs w:val="28"/>
          <w:lang w:val="uk-UA"/>
        </w:rPr>
        <w:t>Кобченку Ю.А. оприбуткувати  зазначене у п.1 рішення  майно як внесок власника до статутного капіталу підприємства для здійснення статутної діяльності.</w:t>
      </w:r>
    </w:p>
    <w:p>
      <w:pPr>
        <w:pStyle w:val="Normal"/>
        <w:ind w:right="-1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5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560" w:hanging="0"/>
        <w:jc w:val="both"/>
        <w:rPr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TextBody"/>
        <w:ind w:right="-560" w:hanging="0"/>
        <w:rPr/>
      </w:pPr>
      <w:r>
        <w:rPr>
          <w:b/>
        </w:rPr>
        <w:t xml:space="preserve">      </w:t>
      </w:r>
      <w:r>
        <w:rPr>
          <w:b/>
        </w:rPr>
        <w:t>Міський голова             (підписано)                                           С.А. Супрун</w:t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55 сесії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 17 березня 2015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5400" w:leader="none"/>
        </w:tabs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, яке приймається   у власність територіальної громади міста Комсомольська.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90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</w:t>
            </w:r>
            <w:r>
              <w:rPr>
                <w:lang w:val="uk-UA"/>
              </w:rPr>
              <w:t>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  <w:r>
              <w:rPr>
                <w:lang w:val="uk-UA"/>
              </w:rPr>
              <w:t xml:space="preserve"> май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т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ицю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/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 ПД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а вартість майна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 ПДВ)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Шприцемет </w:t>
            </w:r>
            <w:r>
              <w:rPr>
                <w:lang w:val="en-US"/>
              </w:rPr>
              <w:t>JM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tandart</w:t>
            </w:r>
            <w:r>
              <w:rPr>
                <w:lang w:val="uk-UA"/>
              </w:rPr>
              <w:t xml:space="preserve"> зі стволом 1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стрій для захоплення тварин арт. 109-307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48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480,10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кавиці для роботи з хворими тваринами арт. 112-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п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000,00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і зі стабілізаторами 5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400,00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,90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пачки до гол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 005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екретар міської ради        (підписано)                           С.О. Калашн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Спорни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3"/>
      <w:ind w:firstLine="6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55:00Z</dcterms:created>
  <dc:creator>usr049</dc:creator>
  <dc:description/>
  <cp:keywords/>
  <dc:language>en-US</dc:language>
  <cp:lastModifiedBy>Татьяна Колмогорова</cp:lastModifiedBy>
  <cp:lastPrinted>2015-02-17T13:10:00Z</cp:lastPrinted>
  <dcterms:modified xsi:type="dcterms:W3CDTF">2015-03-18T13:46:00Z</dcterms:modified>
  <cp:revision>274</cp:revision>
  <dc:subject/>
  <dc:title/>
</cp:coreProperties>
</file>