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011199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п’ят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кладення з ФО-П Терещенко О.П .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про встановлення особистого строкового сервітуту для розміщення пересувних тимчасових споруд для провадження підприємницької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ості  на території міста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заяви ФО-П Терещенко О.П. 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пересувних тимчасових споруд для провадження підприємницької діяльності на території міста,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 враховуючи пропозиції постійної комісії з питань архітектури, будівництва, земельних ресурсів та екології (протокол   № 82     від  10.03.2015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1.Укласти з фізичною особою-підприємцем Терещенко Ольгою Петрівною  на термін з 01.05.2015р. по 01.11.2015р. договір про встановлення особистого строкового сервітуту (далі – Договір) для розміщення та обслуговування пересувних тимчасових споруд (торгівельне обладнання для сезонної торгівлі квасом) для провадження підприємницької діяльності, загальною площею 4,0 кв. м. кожна,  на території міста Комсомольську, а саме в райо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ого будинку по вул. Леніна,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і по вул. Леніна, 6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і по вул. Леніна, 3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житлового будинку по вул. Леніна, 7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і по вул. Миру, 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ого будинку по вул. Миру, 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біля автобусної зупинки в районі  кафе  по вул. Горького, 1-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станції швидкої допомоги по вул. Строн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ФО-П    Терещенко   О.П.   о</w:t>
      </w:r>
      <w:r>
        <w:rPr>
          <w:sz w:val="28"/>
          <w:szCs w:val="28"/>
          <w:lang w:val="uk-UA"/>
        </w:rPr>
        <w:t>тримати    у   відділі    Держземагентства    у                           м. Комсомольську Полтавської області витяг з технічної документації про нормативну грошову оцінку земельних ділян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 У    термін    20   робочих    днів    з   дня    прийняття    даного    рішення                              </w:t>
      </w:r>
      <w:r>
        <w:rPr>
          <w:sz w:val="28"/>
          <w:lang w:val="uk-UA"/>
        </w:rPr>
        <w:t xml:space="preserve">ФО-П Терещенко О.П. </w:t>
      </w:r>
      <w:r>
        <w:rPr>
          <w:sz w:val="28"/>
          <w:szCs w:val="28"/>
          <w:lang w:val="uk-UA"/>
        </w:rPr>
        <w:t>звернутися до відділу економічного аналізу та контролю (Пятіна В.М.) для  укла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на підставі нормативної грошової оцінки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    заступнику     міського     голови    Мусі   Ю.  М.    від   імені Комсомольської  міської  ради  Полтавської  області укласти  Договір за формою що додається 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lang w:val="uk-UA"/>
        </w:rPr>
        <w:tab/>
        <w:t xml:space="preserve">5. Встановити,  що  в  разі  не  укладання  Договору  ФО-П Терещенко О.П.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тягом двох місяців  дане рішення втрачає чинність.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 Після   укладання   Договору   ФО-П   Терещенко   О. П.   звернутися   до управління архітектури і містобудування Комсомольської міської ради Полтавської області для оформлення паспортів прив’язки пересувних тимчасових споруд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 Зобов’язати ФО-П Терещенко О.П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Здійснити встановлення пересувних </w:t>
      </w:r>
      <w:r>
        <w:rPr>
          <w:sz w:val="28"/>
          <w:lang w:val="uk-UA"/>
        </w:rPr>
        <w:t xml:space="preserve">тимчасових споруд для провадження підприємницької діяльності відповідно до паспортів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Дотримуватись обов’язків,  встановлених в Правилах благоустрою території міста Комсомоль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 xml:space="preserve"> (підписано)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55 сесії Комсомольської  міської ради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17.03.2015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ля розміщення та     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обслуговування пересувних тимчасових споруд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Комсомольськ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 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Терещенко Ольга Петрівна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. Предмет Договору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пересувних тимчасових споруд для провадження підприємницької діяльності (далі - ТС) на території міста Комсомольська в районі:</w:t>
      </w:r>
      <w:r>
        <w:rPr>
          <w:sz w:val="28"/>
          <w:szCs w:val="28"/>
          <w:lang w:val="uk-UA"/>
        </w:rPr>
        <w:t xml:space="preserve"> </w:t>
        <w:tab/>
      </w:r>
      <w:r>
        <w:rPr>
          <w:lang w:val="uk-UA"/>
        </w:rPr>
        <w:t>- житлового будинку по вул. Леніна, 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>- будівлі по вул. Леніна, 6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- будівлі по вул. Леніна, 3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- житлового будинку по вул. Леніна, 79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>- будівлі по вул. Миру, 12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>- житлового будинку по вул. Миру, 31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>- біля автобусної зупинки в районі  кафе  по вул. Горького, 1-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ab/>
        <w:tab/>
        <w:tab/>
        <w:t xml:space="preserve">- станції швидкої допомоги по вул. Строни,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я загальною площею 4,0 кв.м. кожне, яка включає в себе площу під розміщення та обслуговування пересувних ТС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пересувних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2. Плата за користування особистим строковим сервітутом для розміщення пересувних ТС для провадження підприємницької діяльності здійснюється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) не виконання інших умов Договор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пересувних ТС за призначенням згідно з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пересувних Т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2. Після припинення дії Договору Сервітуріарій зобов’язаний повернути Комсомольській міській раді місця розташування пересувних ТС у стані, не гіршому порівняно з тим, у якому він одержав їх у корист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3. У разі визнання Договору недійсним, одержана Власником плата за розміщення пересувних ТС за фактичний строк дії Договору не поверт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ab/>
        <w:t>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енко 30996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Татьяна Колмогорова</cp:lastModifiedBy>
  <cp:lastPrinted>2015-03-12T08:41:00Z</cp:lastPrinted>
  <dcterms:modified xsi:type="dcterms:W3CDTF">2015-03-18T13:44:00Z</dcterms:modified>
  <cp:revision>99</cp:revision>
  <dc:subject/>
  <dc:title/>
</cp:coreProperties>
</file>