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06306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'ятдесят шоста сесія шостого скликання)</w:t>
      </w:r>
    </w:p>
    <w:p>
      <w:pPr>
        <w:pStyle w:val="Normal"/>
        <w:ind w:left="141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15 квітня 2015 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24 сесії</w:t>
      </w:r>
    </w:p>
    <w:p>
      <w:pPr>
        <w:pStyle w:val="Normal"/>
        <w:rPr/>
      </w:pPr>
      <w:r>
        <w:rPr>
          <w:b/>
          <w:sz w:val="28"/>
        </w:rPr>
        <w:t xml:space="preserve">міської ради шостого скликання </w:t>
      </w:r>
    </w:p>
    <w:p>
      <w:pPr>
        <w:pStyle w:val="Normal"/>
        <w:rPr/>
      </w:pPr>
      <w:r>
        <w:rPr>
          <w:b/>
          <w:sz w:val="28"/>
        </w:rPr>
        <w:t xml:space="preserve">від 18.09.2012 щодо надання згоди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ництво розважального комплек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фізичної особи-підприємця Бицюка С.В. від 02.03.2014, враховуючи пропозиції постійних комісій з питань комунальної власності та приватизації (протокол № 49 від 01.04.2015) та з питань архітектури, будівництва, земельних ресурсів та екології (протокол № 85 від 06.04.2015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Надати згоду на перенесення терміну введення в експлуатацію закінченого будівництвом розважального комплексу на розі вулиць Набережна та Мир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</w:t>
        <w:tab/>
        <w:t>Внести зміни до п. 3.9. рішення 24 сесії Комсомольської міської ради шостого скликання від 18.09.2012 «Про надання згоди на залучення на конкурсних засадах приватних інвестицій у будівництво розважального комплексу на розі вулиць Набережна та Миру» зі змінами, внесеними рішенням 48 сесії Комсомольської міської ради Полтавської області від 19.08.2014, змінивши дату введення об'єкта в експлуатацію з «31.03.2015» на «31.12.201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у будівництво нежитлової будівлі № 9 від 28.11.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 xml:space="preserve">(підписано) </w:t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111</dc:creator>
  <dc:description/>
  <cp:keywords/>
  <dc:language>en-US</dc:language>
  <cp:lastModifiedBy>Татьяна Колмогорова</cp:lastModifiedBy>
  <cp:lastPrinted>2008-12-03T12:30:00Z</cp:lastPrinted>
  <dcterms:modified xsi:type="dcterms:W3CDTF">2015-04-22T11:26:00Z</dcterms:modified>
  <cp:revision>3</cp:revision>
  <dc:subject/>
  <dc:title>КОМСОМОЛЬСЬКА  МІСЬКА  РАДА</dc:title>
</cp:coreProperties>
</file>