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8348501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шоста сесія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</w:t>
      </w:r>
      <w:r>
        <w:rPr>
          <w:b/>
          <w:sz w:val="28"/>
        </w:rPr>
        <w:t xml:space="preserve">5 </w:t>
      </w:r>
      <w:r>
        <w:rPr>
          <w:b/>
          <w:sz w:val="28"/>
          <w:lang w:val="uk-UA"/>
        </w:rPr>
        <w:t>квітня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5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13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ипинення права постійного користування земельними ділянками ЗАТ «Концерн «Інкомбуд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На підставі заяви ліквідатора ЗАТ «Концерн» Інкомбуд Кирик Оксани Володимирівни щодо припинення права користування земельними ділянками ЗАТ «Концерн «Інкомбуд», враховуючи лист відділу Держземагентства від 10.01.2014 р. № 01-11/15, керуючись ст. ст. 12, 142 Земельного кодексу України, ст. 41, 42 Закону України «Про відновлення платоспроможності боржника або визнання його банкрутом», на підставі        ст.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85 від 06.04.2015 р.), 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Припинити закритому акціонерному товариству «Концерн «Інкомбуд» (далі -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ЗАТ «Концерн «Інкомбуд») право постійного користування земельними ділянками по вул. Будівельників, 62, площею 0,8855 га, та вул.Будівельників, 64, площею 2,8842 га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державні акти на право постійного користування землею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 серія І-ПЛ №000514 від 26.08.1997 р., зареєстрований за №49 (земельна ділянка по вул.Будівельників,62, площею 0,8855 га)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. серія І-ПЛ №000509 від 26.08.1997 р., зареєстрований за №46 (земельна ділянка по вул.Будівельників,64, площею 2,8842 га)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3. Зарахувати не надані в користування земельні ділянки по вул.Будівельників, 62, та вул.Будівельників, 64, до земель запасу міста Комсомольська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Держземагентства у місті Комсомольську Полтавської області внести зміни до земельно-кадастрової документації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(підписано)                            С.А. Супрун</w:t>
      </w:r>
    </w:p>
    <w:sectPr>
      <w:type w:val="nextPage"/>
      <w:pgSz w:w="11906" w:h="16838"/>
      <w:pgMar w:left="158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0:00Z</dcterms:created>
  <dc:creator>Пересунько</dc:creator>
  <dc:description/>
  <cp:keywords/>
  <dc:language>en-US</dc:language>
  <cp:lastModifiedBy>Татьяна Колмогорова</cp:lastModifiedBy>
  <cp:lastPrinted>2015-03-23T14:44:00Z</cp:lastPrinted>
  <dcterms:modified xsi:type="dcterms:W3CDTF">2015-04-22T11:27:00Z</dcterms:modified>
  <cp:revision>3</cp:revision>
  <dc:subject/>
  <dc:title> </dc:title>
</cp:coreProperties>
</file>