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20397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 кві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ТОВ «ДЕМІ-ЗБУТ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поновле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собистого строкового сервіту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34/13 від 18.12.2013 по вул. Молодіжна, 22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Леніна, 5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5, 26 Закону України «Про місцеве самоврядування в Україні», ст. 406 Цивільного кодексу України, розглянувши заяв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ТОВ «ДЕМІ-ЗБУТ» від 07.03.2015 про поновлення дії договору особистого строкового сервітуту № 34/14 від 18.12.2013 на земельні ділянки, розташовані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в районі житлового будинку по вул. Молодіжна, 22 площею  54,0 кв.м; в районі житлового будинку </w:t>
      </w:r>
      <w:r>
        <w:rPr>
          <w:sz w:val="28"/>
          <w:szCs w:val="28"/>
        </w:rPr>
        <w:t>по вул. Леніна, 59 площею 49,0 кв.м</w:t>
      </w:r>
      <w:r>
        <w:rPr>
          <w:sz w:val="28"/>
          <w:szCs w:val="28"/>
          <w:lang w:val="uk-UA"/>
        </w:rPr>
        <w:t xml:space="preserve"> для розміщення тимчасових споруд для провадження підприємницької діяльності, а саме: для торгівлі хлібобулочними виробами на території міста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5 від 06.04.2015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Комсомольська міська рада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ідмовити товариству з обмеженою відповідальністю «ДЕМІ-ЗБУТ»  у поновленні особистого строкового сервітуту № 34/13 від 18.12.2013, встановленого за адрес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</w:t>
      </w:r>
      <w:r>
        <w:rPr>
          <w:sz w:val="28"/>
          <w:szCs w:val="28"/>
        </w:rPr>
        <w:t xml:space="preserve"> житлового будинку по вул. Молодіжна, 22 площею  54,0 кв.м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</w:t>
      </w:r>
      <w:r>
        <w:rPr>
          <w:sz w:val="28"/>
          <w:szCs w:val="28"/>
        </w:rPr>
        <w:t xml:space="preserve"> житлового будинку по вул. Леніна, 59 площею 49,0 кв.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ля розміщення тимчасових споруд для провадження підприємницької діяльності, а саме: для торгівлі хлібобулочними виробами на території міста.     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ТОВ «ДЕМІ-ЗБУТ» у місячний термін здійснити демонтаж тимчасових споруд та привести місця їх розміщення у стан не гірший порівняно з тим, у якому їх було надано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 п.2 рішення покласти на управління архітектури і містобудування Комсомольської міської ради Полтавської області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</w:t>
        <w:tab/>
        <w:t xml:space="preserve">        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5-04-08T11:17:00Z</cp:lastPrinted>
  <dcterms:modified xsi:type="dcterms:W3CDTF">2015-04-08T10:53:00Z</dcterms:modified>
  <cp:revision>78</cp:revision>
  <dc:subject/>
  <dc:title/>
</cp:coreProperties>
</file>