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96184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 кві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договорів особист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рокового сервітуту № 29 від 15.09.2011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№ 3 від 01.06.2010, укладених з ГО «Драгонко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 громадської організації «Драгонком» від 17.03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5 від 06.04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 Внести зміни до договору особистого строкового сервітуту № 29 від 22.05.2012, а саме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Розділ 1 викласти в новій редакції: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1. Предмет Договор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. Предметом цього Договору є особистий строковий сервітут, який  встановлений виключно в інтересах користувача за адресою: район яхт-клубу по вул. Набережна міста Комсомольськ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лагоустрою території 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 Об'єктом особистого строкового сервітуту за цим Договором є місце загальною площею 3870,00 кв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. Цей Договір не є договором оренди земельної ділянки чи будь-яким іншим договором користування земельною ділянкою.»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2.Внести зміни до договору особистого строкового сервітуту № 3 від 01.06.2010, а саме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Розділ 1 викласти в новій редакції: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1. Предмет Договор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. Предметом цього Договору є особистий строковий сервітут, який  встановлений виключно в інтересах користувача для розміщення та обслуговування групи тимчасових споруд (далі - ТС) за адресою: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ул. Набережна, район ДЮСШ № 3 (яхт-клуб) та готелю «Ольвія»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2. Об'єктом особистого строкового сервітуту за цим Договором є місце загальною площею 172,0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3. Цей Договір не є договором оренди земельної ділянки чи будь-яким іншим договором користування земельною ділянкою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Внести зміни до договорів № 29 від 22.05.2012 та № 3 від 01.06.2010, у текстах договорів словосполучення «земельна ділянка» замінивши словосполученням «особистий строковий сервітут» у відповідних відмінках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>4. Внести зміни до договору особистого строкового сервітуту № 29 від 22.05.2012 та договору особистого строкового сервітуту № 3 від 01.06.2010 укладених з ГО «Драгонком»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иклавши розділ 6 у новій редакції: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6. Інші умови догово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1. Комсомольська міська рада Полтавської області має право вимагати від користувач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ористання місця розташування ТС за призначенням згідно з договор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тримання законодавства України, державних стандартів, норм і правил, правил благоустрою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воєчасного внесення плати за розміщення Т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2. Після припинення дії договору користувач зобов’язаний повернути Комсомольській міській раді Полтавської області місце розташування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3. У разі визнання договору недійсним, одержана Комсомольською міською радою Полтавської області плата за розміщення ТС за фактичний строк дії договору не поверт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договір складений у двох автентичних примірниках, що мають однакову юридичну силу, по одному для кожної із сторін.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становити плату  за користування особистими строковими сервітутами, встановленими договорами № 29 від 15.09.2011 та № 3 від 01.06.2010, укладеними з громадською організацією «Драгонком», у розмірі 0,09 % від нормативної грошової оцінки земл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міської ради відповідні додаткові угоди до договорів особистих строкових сервітутів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</w:t>
        <w:tab/>
        <w:t xml:space="preserve">       С.А. Супрун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4:00Z</dcterms:created>
  <dc:creator>usr051</dc:creator>
  <dc:description/>
  <cp:keywords/>
  <dc:language>en-US</dc:language>
  <cp:lastModifiedBy>usr051</cp:lastModifiedBy>
  <cp:lastPrinted>2015-03-27T13:26:00Z</cp:lastPrinted>
  <dcterms:modified xsi:type="dcterms:W3CDTF">2015-04-07T07:49:00Z</dcterms:modified>
  <cp:revision>99</cp:revision>
  <dc:subject/>
  <dc:title/>
</cp:coreProperties>
</file>