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59203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5 квітня 2015 р.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внесення змін до структури та чисельност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виконавчих органів Комсомольської міської ради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олтавської област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left="0" w:right="0" w:firstLine="720"/>
        <w:jc w:val="both"/>
        <w:rPr/>
      </w:pPr>
      <w:r>
        <w:rPr>
          <w:szCs w:val="28"/>
        </w:rPr>
        <w:t>На виконання власних повноважень (ст. 26 Закону України «Про місцеве самоврядування в Україні») та делегованих повноважень, зазначених у ст. 34 Закону України „Про місцеве самоврядування в Україні”, з метою забезпечення виконання державних програм соціального захисту населення</w:t>
      </w:r>
      <w:r>
        <w:rPr/>
        <w:t>, враховуючи пропозиції міського голови та постійної комісії з питань економічної політики, бюджету та фінансів (протокол № 68 від 07.04.2015р.)</w:t>
      </w:r>
      <w:r>
        <w:rPr>
          <w:szCs w:val="28"/>
        </w:rPr>
        <w:t xml:space="preserve">, </w:t>
      </w:r>
      <w:r>
        <w:rPr/>
        <w:t>Комсомольська міська рада</w:t>
      </w:r>
      <w:r>
        <w:rPr>
          <w:b/>
        </w:rPr>
        <w:t xml:space="preserve"> </w:t>
      </w:r>
      <w:r>
        <w:rPr/>
        <w:t>Полтавської області</w:t>
      </w:r>
    </w:p>
    <w:p>
      <w:pPr>
        <w:pStyle w:val="Style15"/>
        <w:tabs>
          <w:tab w:val="clear" w:pos="708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вести з 01.05.2015р. в управління праці та соціального захисту населення Комсомольської міської ради Полтавської області додатково посаду головного спеціаліста  сектору прийому громадян та посаду головного спеціаліста  сектору прийняття рішень відділу грошових виплат та компенс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ділити з 01.05.2015 р. управлінню праці та соціального захисту населення Комсомольської міськради Полтавської області з міського бюджету додаткові кошти на оплату праці в сумі  138,4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Перейменувати з 01.05.2015р. в управлінні праці та соціального захисту населення Комсомольської міської ради Полтавської обл</w:t>
      </w:r>
      <w:r>
        <w:rPr>
          <w:sz w:val="28"/>
          <w:szCs w:val="28"/>
        </w:rPr>
        <w:t>аст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1.  Дві посади спеціалістів 1 категорії відділу персоніфікованого обліку на </w:t>
      </w:r>
      <w:r>
        <w:rPr>
          <w:sz w:val="28"/>
          <w:szCs w:val="28"/>
          <w:lang w:val="uk-UA"/>
        </w:rPr>
        <w:t xml:space="preserve"> дві </w:t>
      </w:r>
      <w:r>
        <w:rPr>
          <w:sz w:val="28"/>
          <w:szCs w:val="28"/>
        </w:rPr>
        <w:t>посади головних спеціалістів</w:t>
      </w:r>
      <w:r>
        <w:rPr>
          <w:sz w:val="28"/>
          <w:szCs w:val="28"/>
          <w:lang w:val="uk-UA"/>
        </w:rPr>
        <w:t xml:space="preserve"> відділу персоніфікованого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осаду спеціаліста 1 категорії сектору  прийому громадян відділу грошових виплат та компенсацій на посаду провідного спеціаліста сектору  прийому громадян відділу грошових виплат та компенсацій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осаду спеціаліста 1 категорії сектору прийняття рішень відділу грошових виплат та компенсацій на  посаду головного спеціаліста сектору прийняття рішень відділу грошових виплат та компенса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4.  Посаду спеціаліста 1 категорії відділу бухгалтерського обліку та звітності на посаду провідного спеціаліста відділу бухгалтерського обліку та звіт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 Посаду провідного спеціаліста відділу бухгалтерського обліку та звітності на посаду головного спеціаліста відділу бухгалтерського обліку та звіт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. 5.7. рішення п’ятдесят третьої сесії шостого скликання  від 27.01.2015 р. «Про структуру та чисельність виконавчих органів Комсомольської міської ради Полтавської області» викласти в іншій редакції: « Затвердити структуру та загальну чисельність управління праці та соціального захисту населення Комсомольської міської ради Полтавської області станом на 01.05.2015р. згідно з додатком 1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.5.11. рішення п’ятдесят третьої сесії шостого скликання  від 27.01.2015 р. «Про структуру та чисельність виконавчих органів Комсомольської міської ради Полтавської області» викласти в іншій редакції: « Затвердити загальну чисельність  виконавчих органів Комсомольської міської ради Полтавської області станом на 01.05.2015р.  в кількості 200,75 штатних одиниць </w:t>
      </w:r>
      <w:r>
        <w:rPr>
          <w:sz w:val="28"/>
          <w:szCs w:val="28"/>
        </w:rPr>
        <w:t xml:space="preserve">згідно з додатком </w:t>
      </w:r>
      <w:r>
        <w:rPr>
          <w:sz w:val="28"/>
          <w:szCs w:val="28"/>
          <w:lang w:val="uk-UA"/>
        </w:rPr>
        <w:t>2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0" w:right="-14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 xml:space="preserve">Додаток 1 </w:t>
      </w:r>
    </w:p>
    <w:p>
      <w:pPr>
        <w:pStyle w:val="Heading"/>
        <w:tabs>
          <w:tab w:val="clear" w:pos="708"/>
          <w:tab w:val="left" w:pos="5387" w:leader="none"/>
        </w:tabs>
        <w:ind w:left="5387" w:right="8" w:hanging="0"/>
        <w:jc w:val="both"/>
        <w:rPr>
          <w:szCs w:val="28"/>
        </w:rPr>
      </w:pPr>
      <w:r>
        <w:rPr>
          <w:szCs w:val="28"/>
        </w:rPr>
        <w:t xml:space="preserve">до рішення  56 сесії </w:t>
      </w:r>
    </w:p>
    <w:p>
      <w:pPr>
        <w:pStyle w:val="Heading"/>
        <w:tabs>
          <w:tab w:val="clear" w:pos="708"/>
          <w:tab w:val="left" w:pos="5387" w:leader="none"/>
        </w:tabs>
        <w:ind w:left="5387" w:right="8" w:hanging="0"/>
        <w:jc w:val="left"/>
        <w:rPr/>
      </w:pPr>
      <w:r>
        <w:rPr>
          <w:szCs w:val="28"/>
        </w:rPr>
        <w:t xml:space="preserve">Комсомольської міської ради Полтавської області 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 xml:space="preserve">шостого скликання </w:t>
      </w:r>
      <w:r>
        <w:rPr/>
        <w:tab/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/>
        <w:tab/>
        <w:t>від 15.04.2015 р.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rPr>
          <w:b/>
          <w:b/>
          <w:szCs w:val="28"/>
        </w:rPr>
      </w:pPr>
      <w:r>
        <w:rPr>
          <w:b/>
          <w:szCs w:val="28"/>
        </w:rPr>
        <w:t>Структура та загальна чисельність управління  праці та соціального захисту населення Комсомольської міської ради Полтавської області</w:t>
      </w:r>
    </w:p>
    <w:p>
      <w:pPr>
        <w:pStyle w:val="Heading"/>
        <w:tabs>
          <w:tab w:val="clear" w:pos="708"/>
          <w:tab w:val="left" w:pos="-3021" w:leader="none"/>
        </w:tabs>
        <w:ind w:left="0" w:right="8" w:hanging="0"/>
        <w:rPr/>
      </w:pPr>
      <w:r>
        <w:rPr>
          <w:b/>
          <w:szCs w:val="28"/>
        </w:rPr>
        <w:t>станом на 01.05</w:t>
      </w:r>
      <w:r>
        <w:rPr/>
        <w:t>.2015 р.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845"/>
        <w:gridCol w:w="2553"/>
        <w:gridCol w:w="187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атних одиниц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Начальник управлі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Заступник начальника управлі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, юри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 з кадрових пита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Прибиральник службових приміщ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iCs/>
              </w:rPr>
            </w:pPr>
            <w:r>
              <w:rPr>
                <w:iCs/>
              </w:rPr>
              <w:t>Енергет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ідділ з контролю та звернення</w:t>
            </w:r>
          </w:p>
          <w:p>
            <w:pPr>
              <w:pStyle w:val="Heading"/>
              <w:ind w:left="284" w:right="-144" w:hanging="28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омадя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left"/>
              <w:rPr/>
            </w:pPr>
            <w:r>
              <w:rPr/>
              <w:t>Начальник відділу, заступник</w:t>
            </w:r>
          </w:p>
          <w:p>
            <w:pPr>
              <w:pStyle w:val="Heading"/>
              <w:ind w:left="284" w:right="-144" w:hanging="284"/>
              <w:jc w:val="left"/>
              <w:rPr/>
            </w:pPr>
            <w:r>
              <w:rPr/>
              <w:t>начальника управлін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 з контролю та звернення громадя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державний соціальний і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жавний соціальний інспект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ідділ з питань  праці та соціально-</w:t>
            </w:r>
          </w:p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трудових віднос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овний спеціаліст, експерт з умов праці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  <w:szCs w:val="28"/>
              </w:rPr>
            </w:pPr>
            <w:r>
              <w:rPr>
                <w:szCs w:val="28"/>
              </w:rPr>
              <w:t xml:space="preserve">Головний спеціаліст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ідділ грошових виплат та</w:t>
            </w:r>
          </w:p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компенсаці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відділу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  <w:szCs w:val="28"/>
              </w:rPr>
            </w:pPr>
            <w:r>
              <w:rPr>
                <w:szCs w:val="28"/>
              </w:rPr>
              <w:t xml:space="preserve">Головний спеціаліст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ід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тор прийняття ріш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ідувач сектор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ід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тор прийому громадя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ідувач сектор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ід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  <w:szCs w:val="28"/>
              </w:rPr>
              <w:t>Відділ обслуговування інвалідів, ветеранів війни, прац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  <w:szCs w:val="28"/>
              </w:rPr>
            </w:pPr>
            <w:r>
              <w:rPr>
                <w:szCs w:val="28"/>
              </w:rPr>
              <w:t xml:space="preserve">Головний спеціаліст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ід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Відділ бухгалтерського обліку та</w:t>
            </w:r>
          </w:p>
          <w:p>
            <w:pPr>
              <w:pStyle w:val="Heading"/>
              <w:ind w:left="284" w:right="-144" w:hanging="284"/>
              <w:jc w:val="both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 xml:space="preserve">звітності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ідний спеціаліст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тор обліку субвенці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ідувач сектор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  <w:szCs w:val="28"/>
              </w:rPr>
              <w:t>Відділ персоніфікованого облік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тор аналітично-інформаційних систем соціального захист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ідувач сектор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 xml:space="preserve">Загальна чисельність управління праці та соціального захисту населення Комсомольської міської ради Полтавської області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/>
            </w:pPr>
            <w:r>
              <w:rPr>
                <w:b/>
                <w:szCs w:val="28"/>
              </w:rPr>
              <w:t>43,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284" w:right="-144" w:hanging="28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ind w:left="284" w:right="-144" w:hanging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left="284" w:right="8" w:hanging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 міської ради</w:t>
        <w:tab/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ab/>
        <w:tab/>
        <w:tab/>
        <w:t>С.О.Калашнік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ернявська С.П. - 31862</w:t>
      </w:r>
    </w:p>
    <w:p>
      <w:pPr>
        <w:sectPr>
          <w:type w:val="nextPage"/>
          <w:pgSz w:w="12240" w:h="15840"/>
          <w:pgMar w:left="1588" w:right="555" w:gutter="0" w:header="0" w:top="740" w:footer="0" w:bottom="623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/>
        <w:t xml:space="preserve"> 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Додаток 2 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до рішення  56 сесії Комсомольської 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міської ради Полтавської області 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шостого скликання </w:t>
      </w:r>
      <w:r>
        <w:rPr/>
        <w:t>від 15.04.2015 р.</w:t>
      </w:r>
    </w:p>
    <w:p>
      <w:pPr>
        <w:pStyle w:val="Heading"/>
        <w:tabs>
          <w:tab w:val="clear" w:pos="708"/>
          <w:tab w:val="left" w:pos="5387" w:leader="none"/>
        </w:tabs>
        <w:ind w:left="284" w:right="8" w:first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387" w:leader="none"/>
        </w:tabs>
        <w:ind w:left="284" w:right="8" w:hanging="284"/>
        <w:rPr>
          <w:b/>
          <w:b/>
          <w:szCs w:val="28"/>
        </w:rPr>
      </w:pPr>
      <w:r>
        <w:rPr>
          <w:b/>
          <w:szCs w:val="28"/>
        </w:rPr>
        <w:t>Загальна чисельність виконавчих органів</w:t>
      </w:r>
    </w:p>
    <w:p>
      <w:pPr>
        <w:pStyle w:val="Heading"/>
        <w:tabs>
          <w:tab w:val="clear" w:pos="708"/>
          <w:tab w:val="left" w:pos="5387" w:leader="none"/>
        </w:tabs>
        <w:ind w:left="284" w:right="8" w:hanging="28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мсомольської міської ради Полтавської області  станом на 01.05.2015 р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977"/>
        <w:gridCol w:w="1682"/>
        <w:gridCol w:w="1653"/>
        <w:gridCol w:w="79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Найменування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органів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місцевого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самоврядуванн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/>
              <w:t>Кількість штатних одиниц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ітк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Станом на 01.02.2015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Станом на 01.05.2015р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Апарат виконком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81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1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Управління по інвестиціях та будівництв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Фінансове управлі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1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7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7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Управління архітектури і містобудува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11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1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Управління праці та соціального захисту населе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41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43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Відділ освіти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Відділ культури і туризм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Відділ фізичної культури і спорт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гальна чисельність виконавчих органів </w:t>
            </w:r>
          </w:p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сомольської міської ради Полтавської област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/>
            </w:pPr>
            <w:r>
              <w:rPr>
                <w:b/>
                <w:szCs w:val="28"/>
              </w:rPr>
              <w:t>19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ind w:left="0" w:right="8" w:hanging="0"/>
              <w:rPr/>
            </w:pPr>
            <w:r>
              <w:rPr>
                <w:b/>
                <w:szCs w:val="28"/>
              </w:rPr>
              <w:t>200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left="1004" w:right="-144" w:firstLine="436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1004" w:right="-144" w:firstLine="436"/>
        <w:jc w:val="both"/>
        <w:rPr/>
      </w:pPr>
      <w:r>
        <w:rPr>
          <w:b/>
        </w:rPr>
        <w:t>Секретар міської ради</w:t>
        <w:tab/>
        <w:tab/>
        <w:t xml:space="preserve">  (підписано) </w:t>
        <w:tab/>
        <w:tab/>
        <w:tab/>
        <w:tab/>
        <w:tab/>
        <w:tab/>
        <w:t xml:space="preserve">С.О.Калашнік </w:t>
      </w:r>
    </w:p>
    <w:p>
      <w:pPr>
        <w:pStyle w:val="Normal"/>
        <w:rPr/>
      </w:pPr>
      <w:r>
        <w:rPr>
          <w:lang w:val="uk-UA"/>
        </w:rPr>
        <w:t xml:space="preserve">Чернявська С.П.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7:00Z</dcterms:created>
  <dc:creator>m2</dc:creator>
  <dc:description/>
  <cp:keywords/>
  <dc:language>en-US</dc:language>
  <cp:lastModifiedBy>Татьяна Колмогорова</cp:lastModifiedBy>
  <cp:lastPrinted>2015-04-14T16:08:00Z</cp:lastPrinted>
  <dcterms:modified xsi:type="dcterms:W3CDTF">2015-04-22T10:41:00Z</dcterms:modified>
  <cp:revision>5</cp:revision>
  <dc:subject/>
  <dc:title> </dc:title>
</cp:coreProperties>
</file>