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113265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шос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квіт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поновлення дії догово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ренди землі ТОВ «Трансавтодіагностик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«Трансавтодіагностика» від 13.03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5 від 06.04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товариству з обмеженою відповідальністю «Трансавтодіагностика» на земельну ділянку по вул. Миру, 1, корп. 3, площею 0,4030 га для розташування автозаправочного комплексу з 22.05.2015 до 22.05.201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31/12 від 17.04.2012, зареєстрованого 22.05.2012 у відділі Держкомзему у місті Комсомольську Полтавської області за № 531020004000375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Зобов’язати ТОВ «Трансавтодіагностика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5 від 06.04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11-03T14:18:00Z</cp:lastPrinted>
  <dcterms:modified xsi:type="dcterms:W3CDTF">2015-04-07T11:33:00Z</dcterms:modified>
  <cp:revision>126</cp:revision>
  <dc:subject/>
  <dc:title/>
</cp:coreProperties>
</file>