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6343895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Фірма «Адіс»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Фірма «Адіс» від 24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ариству з обмеженою відповідальністю «Фірма «Адіс»  на земельну ділянку, розташован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67, площею 0,0150 га для розташування магазину з 30.04.2015 до 30.04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59/10 від 19.08.2010, зареєстрованого 13.09.2010 у Комсомольському міському відділі Полтавської регіональної філії ДП «Центр ДЗК при Державному комітеті України по земельних ресурсах» за № 041054700129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ТОВ «Фірма «Ад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3-27T10:21:00Z</cp:lastPrinted>
  <dcterms:modified xsi:type="dcterms:W3CDTF">2015-04-07T11:37:00Z</dcterms:modified>
  <cp:revision>124</cp:revision>
  <dc:subject/>
  <dc:title/>
</cp:coreProperties>
</file>