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64342067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шост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квітня 2015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Бубир Л.П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Бубир Л.П. від 04.03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5 від 06.04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Бубир Людмилі Петрівні на земельну ділянку, розташовану в районі житлового будинку № 48 по вул. Леніна, площею 0,0020 га для розташування та обслуговування тимчасової споруди для провадження підприємницької діяльності, а саме: для розташування та обслуговування павільйону по ремонту взуття з 03.05.2015 до 03.05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нести зміни до договору оренди землі № 40/10 від 08.06.2010, зареєстрованого 14.06.2010 у Комсомольському міському відділі Полтавської регіональної філії ДП «Центр ДЗК при Державному комітеті України по земельних ресурсах» за № 041054700091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Бубир Л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5 від 06.04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3-30T14:05:00Z</cp:lastPrinted>
  <dcterms:modified xsi:type="dcterms:W3CDTF">2015-04-07T11:40:00Z</dcterms:modified>
  <cp:revision>122</cp:revision>
  <dc:subject/>
  <dc:title/>
</cp:coreProperties>
</file>