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4023858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Івлєву В.О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Івлєва В.О. від 11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Івлєву Валерію Олександровичу на земельну ділянку, розташовану в районі житлового будинку № 25 по вул. Добровольського, площею 0,0058 га для розташування та обслуговування тимчасової споруди для провадження підприємницької діяльності, а саме: для торгівлі продуктами харчування з 01.05.2015 до 01.05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45/10 від 15.06.2010, зареєстрованого 05.07.2010 у Комсомольському міському відділі Полтавської регіональної філії ДП «Центр ДЗК при Державному комітеті України по земельних ресурсах» за № 041054700101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 пункті 2 договору слова «продуктами харчування» замінити словами «товарами промислового виробниц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Івлєва В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4-02T13:38:00Z</cp:lastPrinted>
  <dcterms:modified xsi:type="dcterms:W3CDTF">2015-04-07T11:47:00Z</dcterms:modified>
  <cp:revision>127</cp:revision>
  <dc:subject/>
  <dc:title/>
</cp:coreProperties>
</file>