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96850304" r:id="rId2"/>
        </w:objec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шоста сесія шостого скликання)</w:t>
      </w:r>
    </w:p>
    <w:p>
      <w:pPr>
        <w:pStyle w:val="Heading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5 квітня 2015р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Мульку О.В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Мулька О.В. від 18.02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85 від 06.04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ізичній особі-підприємцю Мульку Олегу Вікторовичу на земельну ділянку, розташовану по вул. Миру, 16-А, площею 0,0061 га для розташування прибудови приміщення доготовчої до літнього кафе з 18.05.2015 до 18.05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нести зміни до договору оренди землі № 35/09 від 22.04.2009, зареєстрованого 18.05.2009 у Комсомольському міському відділі Полтавської регіональної філії ДП «Центр ДЗК при Державному комітеті України по земельних ресурсах» за № 040954700064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обов’язати ФО-П Мулька О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85 від 06.04.2015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(підписано)           </w:t>
        <w:tab/>
        <w:t xml:space="preserve">       С.А. Супр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5-03-25T15:58:00Z</cp:lastPrinted>
  <dcterms:modified xsi:type="dcterms:W3CDTF">2015-04-07T12:18:00Z</dcterms:modified>
  <cp:revision>121</cp:revision>
  <dc:subject/>
  <dc:title/>
</cp:coreProperties>
</file>