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14605171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шост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квітня 2015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Чорнобай Н.П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Чорнобай Н.П. від 16.03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5 від 06.04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Чорнобай Ніні Павлівні на земельну ділянку, розташовану в районі житлового будинку № 37 по вул. Добровольського, площею 0,0073 га для розташування та обслуговування тимчасової споруди для провадження підприємницької діяльності з 03.07.2015 до 03.07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нести зміни до договору оренди землі № 32/12 від 10.05.2012, зареєстрованого 03.07.2012 у відділі Держкомзему у місті Комсомольську Полтавської області за № 531020004000398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Чорнобай Н.П. 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5 від 06.04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3-18T09:52:00Z</cp:lastPrinted>
  <dcterms:modified xsi:type="dcterms:W3CDTF">2015-04-07T12:20:00Z</dcterms:modified>
  <cp:revision>122</cp:revision>
  <dc:subject/>
  <dc:title/>
</cp:coreProperties>
</file>