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06563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5 квіт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Зарі Д.М. по                           вул. Лиманна, 85/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Зарі Д.М. щодо передачі земельної ділянки у власність по вул. Лиманна, 85/4, на підставі рішення 41 сесії Комсомольської міської ради Полтавської області 6 скликання  від 18.02.2014 року «Про надання дозволу гр. Зарі Д.М. на розроблення проекту землеустрою щодо відведення земельної ділянки у власність по вул. Лиманна, 85/4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5 від 06.04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6:1363) для будівництва і обслуговування житлового будинку, господарських будівель і споруд (присадибна ділянка) по вул. Лиманна, 85/4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Зарі Дмитру Миколайовичу  земельну ділянку у власність (кадастровий номер 5310200000:50:026:1363) площею 0,10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иманна, 85/4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Зарю Д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5-03-20T10:11:00Z</cp:lastPrinted>
  <dcterms:modified xsi:type="dcterms:W3CDTF">2015-04-15T11:20:00Z</dcterms:modified>
  <cp:revision>31</cp:revision>
  <dc:subject/>
  <dc:title>КОМСОМОЛЬСЬКА  МІСЬКА  РАДА</dc:title>
</cp:coreProperties>
</file>