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914330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5 квіт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Купріяненко Є.Й. по              вул. Дніпровська, 8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упріяненко Є.Й. щодо передачі земельної ділянки у власність по вул. Дніпровська, 84, на підставі рішення 39 сесії Комсомольської міської ради Полтавської області 6 скликання  від                  17.12.2013 р. «Про надання дозволу гр. Купріяненко Є.Й. на розроблення проекту землеустрою щодо відведення земельної ділянки у власність по             вул. Дніпровська, 84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5 від 06.04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597 га (кадастровий номер 5310200000:50:026:1364) для будівництва і обслуговування житлового будинку, господарських будівель і споруд (присадибна ділянка) по вул. Дніпровська, 84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упріяненко Євдокії Йосипівні земельну ділянку у власність (кадастровий номер 5310200000:50:026:1364) площею 0,0597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Дніпровська, 84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упріяненко Є.Й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5-03-20T09:51:00Z</cp:lastPrinted>
  <dcterms:modified xsi:type="dcterms:W3CDTF">2015-04-15T11:20:00Z</dcterms:modified>
  <cp:revision>33</cp:revision>
  <dc:subject/>
  <dc:title>КОМСОМОЛЬСЬКА  МІСЬКА  РАДА</dc:title>
</cp:coreProperties>
</file>