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4718673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</w:t>
      </w:r>
      <w:r>
        <w:rPr>
          <w:sz w:val="28"/>
          <w:szCs w:val="28"/>
          <w:lang w:val="uk-UA"/>
        </w:rPr>
        <w:t>шос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5 квітня 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780" w:leader="none"/>
          <w:tab w:val="left" w:pos="4860" w:leader="none"/>
        </w:tabs>
        <w:ind w:right="58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 та передачу її у власність            гр. Малику М.А. по              пров. Леонова, 3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гр. Малика М.А. щодо передачі земельної ділянки у власність по пров. Леонова, 3, на підставі рішення 31 сесії Комсомольської міської ради Полтавської області 6 скликання  від 19.03.2013 року «Про надання дозволу гр. Малику М.А. на розроблення проекту землеустрою щодо відведення земельної ділянки у власність по пров. Леонова, 3», відповідно до ст. 26 Закону України „Про місцеве самоврядування в Україні“, керуючись ст.ст. 12, 91, 116, 118, 121, 125, 126, 134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№85 від 06.04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590 га (кадастровий номер 5310200000:50:025:1094) для будівництва і обслуговування житлового будинку, господарських будівель і споруд (присадибна ділянка) по пров. Леонова, 3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ередати гр. Малику Миколі Андрійовичу земельну ділянку у власність (кадастровий номер 5310200000:50:025:1094) площею 0,0590 га, за рахунок земель запасу Комсомольської міської ради Полтавської області, для будівництва і обслуговування житлового будинку, господарських будівель і споруд (присадибна ділянка)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пров. Леонова, 3, у м.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Зобов’язати гр. Малика М.А.:</w:t>
      </w:r>
    </w:p>
    <w:p>
      <w:pPr>
        <w:pStyle w:val="Normal"/>
        <w:shd w:fill="FFFFFF" w:val="clear"/>
        <w:ind w:right="-6" w:firstLine="18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          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2. Здійснити державну реєстрацію права власності на земельну ділянку у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му законом порядку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 (підписано)                                    С.А.Супрун</w:t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0:00Z</dcterms:created>
  <dc:creator>УАіМ</dc:creator>
  <dc:description/>
  <cp:keywords/>
  <dc:language>en-US</dc:language>
  <cp:lastModifiedBy>usr077</cp:lastModifiedBy>
  <cp:lastPrinted>2015-01-27T11:50:00Z</cp:lastPrinted>
  <dcterms:modified xsi:type="dcterms:W3CDTF">2015-04-15T11:21:00Z</dcterms:modified>
  <cp:revision>31</cp:revision>
  <dc:subject/>
  <dc:title>КОМСОМОЛЬСЬКА  МІСЬКА  РАДА</dc:title>
</cp:coreProperties>
</file>