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63673935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(П’ятдесят шос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Heading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ід 15 квітня 2015 р.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uk-UA"/>
        </w:rPr>
        <w:t xml:space="preserve">Про нагородження 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uk-UA"/>
        </w:rPr>
        <w:t>відзнакою міської рад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uk-UA"/>
        </w:rPr>
        <w:t>“</w:t>
      </w:r>
      <w:r>
        <w:rPr>
          <w:rFonts w:eastAsia="MS Mincho;ＭＳ 明朝" w:cs="Times New Roman" w:ascii="Times New Roman" w:hAnsi="Times New Roman"/>
          <w:b/>
          <w:bCs/>
          <w:sz w:val="28"/>
          <w:lang w:val="uk-UA"/>
        </w:rPr>
        <w:t>Вдячність громади”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uk-UA"/>
        </w:rPr>
      </w:r>
    </w:p>
    <w:p>
      <w:pPr>
        <w:pStyle w:val="Style13"/>
        <w:ind w:firstLine="72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З метою відзначення громадян м.Комсомольська за видатні заслуги перед містом, на виконання рішення тридцять п’ятої сесії Комсомольської міської ради четвертого скликання від 27.01.2005р. “Про відзнаку міської ради “Вдячність громади”, </w:t>
      </w:r>
      <w:r>
        <w:rPr>
          <w:rFonts w:cs="Times New Roman" w:ascii="Times New Roman" w:hAnsi="Times New Roman"/>
          <w:sz w:val="28"/>
          <w:lang w:val="uk-UA"/>
        </w:rPr>
        <w:t>враховуючи пропозиції комісії  по нагородженню відзнакою міської ради (протокол № 1 від 27.03.2015р.), Комсомольська міська рада Полтавської області</w:t>
      </w:r>
      <w:r>
        <w:rPr>
          <w:b/>
          <w:bCs/>
          <w:lang w:val="uk-UA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>ВИРІШИЛА:</w:t>
      </w:r>
    </w:p>
    <w:p>
      <w:pPr>
        <w:pStyle w:val="TextBody"/>
        <w:ind w:firstLine="708"/>
        <w:rPr/>
      </w:pPr>
      <w:r>
        <w:rPr/>
        <w:t>1. Нагородити відзнакою Комсомольської міської ради “Вдячність громади”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Андріянова Володимира Георгійовича – викладача по класу народних інструментів ПСМНЗ «Дитяча музична школ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 xml:space="preserve">Байдака Валерія Васильовича – начальника цеху безрейкового транспорту ВАТ «Полтавський ГЗК»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андурко Ольгу Василівну – начальника відділу грошових виплат та компенсацій  управління праці та соціального захисту населе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Возняка Віталія Євстафійовича – вчителя географії  та біології ЗОШ І – ІІІ ступенів №2 з поглибленим вивченням ма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>Грищенко Олександру Вікторівну – завідувача ДНЗ «Попелюш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Глущенка Олексія Петровича – члена Клубу першопрохідників «Полтавська магніт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Граба Юрія (Георгія) Григоровича – намісника Архієрейського подвір’я Свято-Миколаївського собор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Горошка Миколу Петровича – генерального директора ТОВ «Єристівський ГЗК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линського Сергія Павловича  - тренера - викладача з велоспорту ДЮСШ №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авалія Миколу Вікторовича – директора ТОВ «Кок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Іванова Володимира Станіславовича – першого заступника голови правління ВАТ «Полтавський ГЗК»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рдуляна Василя Петровича - викладача Комсомольського політехнічного коледжу Кременчуцького національного університету ім.М.Остроградського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раснопіра Валерія Миколайовича – голову постійної комісії Комсомольської міської ради  з питань архітектури, будівництва, земельних ресурсів та екології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Кладієва Миколу Анатолійовича – заступника голови правління ВАТ «Полтавський ГЗК» з фінансових питань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иманську Таїсію Петрівну – кореспондента КП «Редакція міської газети «Громадська думка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Лисенко Інну Миколаївну -  техніка-технолога ПАТ «Комсомольськхліб плюс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Мацапуру Миколу Івановича – тренера - викладача з веслування на байдарках і каное ДЮСШ №3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ихайлика Василя Васильовича – директора КП «Міськсвітло» Комсомольської міської ради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ауменко Віру Григорівну – лікаря відділення невідкладної медичної допомоги Комсомольського центру первинної медико-санітарної допомо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 xml:space="preserve">Савельєву Наталію Всеволодівну – лікаря загальної практики – сімейного лікаря поліклініки «Медичний центр ПМСД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патара Дмитра Миколайовича –  заступника голови правління ВАТ «Полтавський ГЗК» з комерційних пит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>Станицьку Віру Минівну – голову Ради ветеранів війни та прац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Стахіва Миколу Павловича – завідуючого музею ВАТ «Полтавський ГЗК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Тарана Євгена Вільяновича – заступника начальника виробничого відділу ВАТ «Полтавський ГЗК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uk-UA"/>
        </w:rPr>
        <w:t>Туменко Надію Борисівну – директора КЖЕП №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Тузікову Аллу Миколаївну – директора НВК ім. Л.І.Бугаєвської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Чабанова Григорія Дмитровича – диригента оркестру народних інструментів «Барви» КП «Комсомольський Палац культури і творчості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Шестакова Євгена Івановича – заступника голови спілки «Першозасновників» ВАТ «Полтавський ГЗК»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Швець Наталю Петрівну – начальника відділу інформаційних систем та програмного забезпечення Управління Пенсійного фонду України в м.Комсомольську</w:t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      </w:t>
      </w:r>
      <w:r>
        <w:rPr>
          <w:bCs/>
          <w:lang w:val="uk-UA"/>
        </w:rPr>
        <w:t xml:space="preserve">2.  Нагородження відзнакою міської ради «Вдячність громади» провести на другому, урочистому, пленарному засіданні сорок шостої сесії Комсомольської міської ради Полтавської області шостого скликання  21 квітня 2015 року. </w:t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360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іський голова</w:t>
        <w:tab/>
        <w:tab/>
        <w:t xml:space="preserve">         (підписано) </w:t>
        <w:tab/>
        <w:tab/>
        <w:tab/>
        <w:t xml:space="preserve">  С.А.Супрун</w:t>
      </w:r>
    </w:p>
    <w:sectPr>
      <w:type w:val="nextPage"/>
      <w:pgSz w:w="11906" w:h="16838"/>
      <w:pgMar w:left="1701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9:00Z</dcterms:created>
  <dc:creator>Апарат ради</dc:creator>
  <dc:description/>
  <cp:keywords/>
  <dc:language>en-US</dc:language>
  <cp:lastModifiedBy>Татьяна Колмогорова</cp:lastModifiedBy>
  <cp:lastPrinted>2015-03-30T14:30:00Z</cp:lastPrinted>
  <dcterms:modified xsi:type="dcterms:W3CDTF">2015-04-22T12:11:00Z</dcterms:modified>
  <cp:revision>4</cp:revision>
  <dc:subject/>
  <dc:title/>
</cp:coreProperties>
</file>