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313072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шос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кві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Кроусу А.А. 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 Лиманна, 33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підставі заяви гр. Кроуса А.А. стосовно надання дозволу на розроблення проекту землеустрою щодо відведення земельної ділянки у власність по вул. Лиманна, 33, враховуючи акт приймання в експлуатацію закінченого будівництвом житлового будинку і господарських споруд індивідуального забудовника, рішення виконавчого комітету Комсомольської міської ради народних депутатів Полтавської області «</w:t>
      </w:r>
      <w:r>
        <w:rPr>
          <w:sz w:val="28"/>
          <w:szCs w:val="28"/>
        </w:rPr>
        <w:t>О предоставлении в бессрочное пользование земельных участков для строительства индивидуальных жилых домов на праве личной собственности» №</w:t>
      </w:r>
      <w:r>
        <w:rPr>
          <w:sz w:val="28"/>
          <w:szCs w:val="28"/>
          <w:lang w:val="uk-UA"/>
        </w:rPr>
        <w:t xml:space="preserve">89 від 23.03.1989 року, 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85 від 06.04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Кроусу Анатолію Андрійовичу на розроблення проекту  землеустрою щодо відведення земельної ділянки у власність орієнтовною площею 0,06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Лиманна, 33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Кроусу А.А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по вул. Лиманна, 33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(підписано)   </w:t>
        <w:tab/>
        <w:t xml:space="preserve">                                    С.А.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Татьяна Колмогорова</cp:lastModifiedBy>
  <cp:lastPrinted>2015-03-23T11:27:00Z</cp:lastPrinted>
  <dcterms:modified xsi:type="dcterms:W3CDTF">2015-04-22T11:00:00Z</dcterms:modified>
  <cp:revision>29</cp:revision>
  <dc:subject/>
  <dc:title>КОМСОМОЛЬСЬКА  МІСЬКА  РАДА</dc:title>
</cp:coreProperties>
</file>