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6238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гр.  Савченку Г.В.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                                   вул. Конституції, 14-А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підставі заяви гр. Савченка Г.В. стосовно надання дозволу на розроблення проекту землеустрою щодо відведення земельної ділянки в оренду</w:t>
      </w:r>
      <w:r>
        <w:rPr>
          <w:spacing w:val="-1"/>
          <w:sz w:val="28"/>
          <w:szCs w:val="28"/>
          <w:lang w:val="uk-UA"/>
        </w:rPr>
        <w:t xml:space="preserve"> по вул. Конституції, 14-А</w:t>
      </w:r>
      <w:r>
        <w:rPr>
          <w:sz w:val="28"/>
          <w:szCs w:val="28"/>
          <w:lang w:val="uk-UA"/>
        </w:rPr>
        <w:t xml:space="preserve">, договору купівлі-продажу від 17.10.1997 р.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5 від 06.04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гр. Савченку Геннадію Валентиновичу на розроблення проекту  землеустрою щодо відведення земельної ділянки в оренду  для  розташування та обслуговування приміщення павільйону для прийому склопосуду орієнтовною площею 0,0039 га по вул. Конституції, 14-А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 Савченку Г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по вул. Конституції, 14-А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   </w:t>
        <w:tab/>
        <w:tab/>
        <w:t xml:space="preserve">               С.А.Супрун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7</cp:lastModifiedBy>
  <cp:lastPrinted>2015-03-20T13:00:00Z</cp:lastPrinted>
  <dcterms:modified xsi:type="dcterms:W3CDTF">2015-04-15T11:25:00Z</dcterms:modified>
  <cp:revision>71</cp:revision>
  <dc:subject/>
  <dc:title>КОМСОМОЛЬСЬКА  МІСЬКА  РАДА</dc:title>
</cp:coreProperties>
</file>