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6323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                         ПАТ АКБ «Індустріалбанк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иці Добровольського, 28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ПАТ АКБ «Індустріалбанк» щодо надання дозволу на розроблення технічної документації із землеустрою щодо встановлення меж земельної ділянки в натурі (на місцевості) по вул. Добровольського, 28, відповідно до ст. 26 Закону України «Про місцеве самоврядування в Україні», керуючись ст. 22, 25 Закону України «Про землеустрій», ст. ст. 12, 93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85 від 06.04.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ублічному акціонерному товариству Акціонерний комерційний банк «Індустріалбанк» (далі - ПАТ АКБ «Індустріалбан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о вул. Добровольського, 28,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 відповідно до договору оренди землі              №09/40-000/249 від 12.10.2004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ПАТ АКБ «Індустріалбан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>подати на розгляд і затвердження міській раді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(підписано)                                                              С.А.Супрун</w:t>
      </w:r>
    </w:p>
    <w:sectPr>
      <w:type w:val="nextPage"/>
      <w:pgSz w:w="11906" w:h="16838"/>
      <w:pgMar w:left="1080" w:right="6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6:00Z</dcterms:created>
  <dc:creator>Пересунько</dc:creator>
  <dc:description/>
  <cp:keywords/>
  <dc:language>en-US</dc:language>
  <cp:lastModifiedBy>usr078</cp:lastModifiedBy>
  <cp:lastPrinted>2015-03-23T11:12:00Z</cp:lastPrinted>
  <dcterms:modified xsi:type="dcterms:W3CDTF">2015-04-15T10:40:00Z</dcterms:modified>
  <cp:revision>7</cp:revision>
  <dc:subject/>
  <dc:title> </dc:title>
</cp:coreProperties>
</file>