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89015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52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ФО-П  Цуркану О.В. на розроблення проекту землеустрою щодо відведення земельної ділянки по вул.Строни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ФО-П Цуркана О.В.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для розташування та обслуговування будівлі швейно-трикотажного цеху, будівлі складу, будівлі охорони по вул. Строни, враховуючи містобудівну документацію, відповідно до ст. 26 Закону України «Про місцеве самоврядування в Україні», керуючись ст. 22, 25 Закону України «Про землеустрій», ст. ст. 12, 20, 93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85 від 06.04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 - підприємцю  Цуркану Олександру Валентиновичу  (далі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-П Цуркан О.В.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- кадастровий номер 5310200000:50:006:0048  (</w:t>
      </w:r>
      <w:r>
        <w:rPr>
          <w:sz w:val="28"/>
          <w:szCs w:val="28"/>
          <w:lang w:val="uk-UA"/>
        </w:rPr>
        <w:t>з метою зміни цільового призначення) площею 0,1489 га для розташування та обслуговування будівлі швейно-трикотажного цеху, будівлі складу, будівлі охорони в зоні П-2-3 – зона розміщення промислово-виробничих об’єктів, які не мають екологічних обмежень по вул.Строни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Цуркана О.В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</w:t>
      </w:r>
      <w:r>
        <w:rPr>
          <w:sz w:val="28"/>
          <w:szCs w:val="28"/>
          <w:lang w:val="uk-UA"/>
        </w:rPr>
        <w:t>по вул. Строни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ісля погодження проекту землеустрою </w:t>
      </w:r>
      <w:r>
        <w:rPr>
          <w:spacing w:val="-1"/>
          <w:sz w:val="28"/>
          <w:szCs w:val="28"/>
          <w:lang w:val="uk-UA"/>
        </w:rPr>
        <w:t>щодо відведення земельної ділянки</w:t>
      </w:r>
      <w:r>
        <w:rPr>
          <w:sz w:val="28"/>
          <w:szCs w:val="28"/>
          <w:lang w:val="uk-UA"/>
        </w:rPr>
        <w:t xml:space="preserve"> по вул. Строни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С.А.Супрун</w:t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2:00Z</dcterms:created>
  <dc:creator>Пересунько</dc:creator>
  <dc:description/>
  <cp:keywords/>
  <dc:language>en-US</dc:language>
  <cp:lastModifiedBy>usr078</cp:lastModifiedBy>
  <cp:lastPrinted>2015-03-26T10:00:00Z</cp:lastPrinted>
  <dcterms:modified xsi:type="dcterms:W3CDTF">2015-04-15T10:42:00Z</dcterms:modified>
  <cp:revision>10</cp:revision>
  <dc:subject/>
  <dc:title> </dc:title>
</cp:coreProperties>
</file>