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50607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ind w:right="549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Малій Н.О. в оренду земельної ділянки по   вул. Перспективна, 4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Малої Н.О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Перспективна, 42, </w:t>
      </w:r>
      <w:r>
        <w:rPr>
          <w:spacing w:val="-1"/>
          <w:sz w:val="28"/>
          <w:szCs w:val="28"/>
          <w:lang w:val="uk-UA"/>
        </w:rPr>
        <w:t>враховуючи рішення п’ятдесят четвертої сесії Комсомольської міської ради Полтавської області  шостого скликання від 17.02.2015 року «Про дострокове припинення договору оренди землі з громадянином Якуніним А.В.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еруючись ст.ст. 12, 93, 116, 124, 134 Земельного кодексу України, </w:t>
      </w:r>
      <w:r>
        <w:rPr>
          <w:sz w:val="28"/>
          <w:szCs w:val="28"/>
          <w:lang w:val="uk-UA"/>
        </w:rPr>
        <w:t xml:space="preserve"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</w:t>
      </w:r>
      <w:r>
        <w:rPr>
          <w:color w:val="000000"/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85 від 06.04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Малій Наталі Олексіївні </w:t>
      </w:r>
      <w:r>
        <w:rPr>
          <w:sz w:val="28"/>
          <w:szCs w:val="28"/>
          <w:lang w:val="uk-UA"/>
        </w:rPr>
        <w:t xml:space="preserve">в оренду терміном на                   2 (два) р. земельну ділянку (кадастровий номер 5310200000:50:025:1033) площею 0,0935 га, для будівництва та обслуговування житлового будинку, господарських будівель і споруд по вул. Перспективна, 42, у 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Зобов’язати гр. Малу Н.О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Замовити кадастрову зйомку земельної ділянки по                          вул. Перспективна, 4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2. Виконувати обов’язки землекористувачів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3. Здійснити державну реєстрацію права оренди земельної ділянки по вул. Перспективна, 42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2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3. Доручити першому заступнику міського голови Бикову Д.Г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       С.А. Супрун</w:t>
      </w:r>
    </w:p>
    <w:sectPr>
      <w:type w:val="nextPage"/>
      <w:pgSz w:w="11906" w:h="16838"/>
      <w:pgMar w:left="1701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3-30T14:43:00Z</cp:lastPrinted>
  <dcterms:modified xsi:type="dcterms:W3CDTF">2015-04-15T11:26:00Z</dcterms:modified>
  <cp:revision>74</cp:revision>
  <dc:subject/>
  <dc:title>КОМСОМОЛЬСЬКА  МІСЬКА  РАДА</dc:title>
</cp:coreProperties>
</file>