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527872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Лисенко Н.О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Лисенко Н.О. від 16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Лисенко Наталії Олексіївні на земельну ділянку, розташован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Космонавтів, 8, площею 0,2107 га для розташування та обслуговування швейного цеху з пошиття трикотажних виробів з 01.05.2015 до 31.03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Лисенко Н.О.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5-04-07T12:21:00Z</dcterms:modified>
  <cp:revision>124</cp:revision>
  <dc:subject/>
  <dc:title/>
</cp:coreProperties>
</file>