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0342852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ів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Максименко І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Максименко І.М. від 12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5 від 06.04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фізичній особі-підприємцю Максименко Ірині Мусіївні на земельні ділянки по вул. Леніна, 73 площею 0,0059 га та площею 0,0019 га для розміщення прибудованої частини магазину з 25.04.2015 до 25.04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ФО-П Максименко І.М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3. Провести державну реєстрацію додаткових угод щодо поновлення дії договорів оренди землі та внесення змін до них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их угод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5 від 06.04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і угоди до договорів оренди землі, а також оформити інші, необхідні для вчинення цих угод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11-03T14:07:00Z</cp:lastPrinted>
  <dcterms:modified xsi:type="dcterms:W3CDTF">2015-04-07T12:24:00Z</dcterms:modified>
  <cp:revision>123</cp:revision>
  <dc:subject/>
  <dc:title/>
</cp:coreProperties>
</file>