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31937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ділення коштів для над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путатами міської ради мате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помоги малозахищеним громадянам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 2015 році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виконання власних повноважень, зазначених у ст.26 Закону України "Про місцеве самоврядування в Україні”, враховуючи пропозиції постійної комісії з питань економічної політики, бюджету та фінансів (протокол №70 від 13.05.2015 р.),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бачити кошти в розмірі 200 000 грн. для надання депутатами міської ради матеріальної допомоги малозахищеним громадянам у 2015 році з розрахунку 5000 грн. на кожного депутата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вати разову грошову допомогу малозахищеним громадянам згідно з Положенням, затвердженим рішенням п’ятдесят шостої сесії міської ради шостого скликання від 15.04.2015р. „Про внесення змін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ення про порядок та умови надання разової грошової допомоги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п’ятдесят четвертої сесії міської ради шостого скликання від 17.02.2015 р. «</w:t>
      </w:r>
      <w:r>
        <w:rPr>
          <w:bCs/>
          <w:sz w:val="28"/>
          <w:lang w:val="uk-UA"/>
        </w:rPr>
        <w:t xml:space="preserve">Про виділення коштів для надання депутатами міської ради матеріальної допомоги малозахищеним громадянам» </w:t>
      </w:r>
      <w:r>
        <w:rPr>
          <w:sz w:val="28"/>
          <w:szCs w:val="28"/>
          <w:lang w:val="uk-UA"/>
        </w:rPr>
        <w:t xml:space="preserve">вваж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кретар міської ради </w:t>
        <w:tab/>
        <w:t xml:space="preserve">(підписано) </w:t>
        <w:tab/>
        <w:tab/>
        <w:tab/>
        <w:t xml:space="preserve">С.О.Калашні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9:00Z</dcterms:created>
  <dc:creator>1</dc:creator>
  <dc:description/>
  <cp:keywords/>
  <dc:language>en-US</dc:language>
  <cp:lastModifiedBy>Татьяна Колмогорова</cp:lastModifiedBy>
  <cp:lastPrinted>2014-02-05T08:12:00Z</cp:lastPrinted>
  <dcterms:modified xsi:type="dcterms:W3CDTF">2015-05-18T10:20:00Z</dcterms:modified>
  <cp:revision>10</cp:revision>
  <dc:subject/>
  <dc:title> </dc:title>
</cp:coreProperties>
</file>