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86543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п’ятдесят п’ятої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шостого скликання від 17.03.2015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та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ФО-П Дубинській Ж.О.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рішення п’ятдесят п’ятої сесії Комсомольської міської ради Полтавської області шостого скликання від 20.05.2014 «Про внесення змін та поновлення дії договору оренди землі ФО-П Дубинській Ж.О.», замінивши  в пункті 2 рішення  цифри «911/09» цифрами «94/09» та цифри «040954700117» цифрами «040954700118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5-03-04T08:30:00Z</cp:lastPrinted>
  <dcterms:modified xsi:type="dcterms:W3CDTF">2015-05-20T11:24:00Z</dcterms:modified>
  <cp:revision>90</cp:revision>
  <dc:subject/>
  <dc:title/>
</cp:coreProperties>
</file>