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621385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’ятдесят </w:t>
      </w:r>
      <w:r>
        <w:rPr>
          <w:sz w:val="28"/>
          <w:szCs w:val="28"/>
          <w:lang w:val="uk-UA"/>
        </w:rPr>
        <w:t>сьома</w:t>
      </w:r>
      <w:r>
        <w:rPr>
          <w:sz w:val="28"/>
          <w:szCs w:val="28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uk-UA"/>
        </w:rPr>
        <w:t>19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травня</w:t>
      </w:r>
      <w:r>
        <w:rPr>
          <w:b/>
          <w:sz w:val="28"/>
        </w:rPr>
        <w:t xml:space="preserve"> 2015 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розроб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будівної документації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омсомольську на 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оки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листа управління містобудування та архітектури Полтавської обласної державної адміністрації (вих. № 01-35/96 від 02.04.2015р.), на виконання підпункту 5 пункту 2 Плану організації виконання Указу Президента України від 12.06.2013р. №327 «Про невідкладні заходи щодо прискорення здійснення економічних реформ», Закону України «Про регулювання містобудівної діяльності», на підставі статті 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70 від 13.05.2015р.), постійної комісії  з питань архітектури, будівництва, земельних ресурсів та екології  (протокол № 87 від 12.05.2015 р.) Комсомольська міська рада</w:t>
      </w:r>
      <w:r>
        <w:rPr>
          <w:color w:val="000000"/>
          <w:sz w:val="28"/>
          <w:szCs w:val="28"/>
          <w:lang w:val="uk-UA"/>
        </w:rPr>
        <w:t xml:space="preserve"> 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szCs w:val="28"/>
          <w:lang w:val="uk-UA"/>
        </w:rPr>
        <w:t>1. Внести зміни до Програми розробки містобудівної документації в місті Комсомольську на 2015-2017 роки, затвердженої рішенням 54 сесії Комсомольської міської ради 6 скликання від 17.02.2015р., доповнивши розділ «Заходи реалізації Програми» абзацом 14 такого змісту :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u w:val="single"/>
          <w:lang w:val="uk-UA"/>
        </w:rPr>
        <w:t>Виконавці програми:</w:t>
      </w:r>
      <w:r>
        <w:rPr>
          <w:color w:val="000000"/>
          <w:sz w:val="28"/>
          <w:szCs w:val="28"/>
          <w:lang w:val="uk-UA"/>
        </w:rPr>
        <w:t xml:space="preserve"> Управління архітектури і містобудування Комсомольської міської ради Полтавської області та підприємства та організації, що мають відповідну ліцензію.»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ереліку заходів на 2015р. по реалізації Програми розробки містобудівної документації в місті Комсомольську на 2015-2017 роки, затвердженого рішенням 54 сесії Комсомольської міської ради 6 скликання, виклавши у новій редакції, що додається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>С.О. Калашнік</w:t>
      </w:r>
    </w:p>
    <w:p>
      <w:pPr>
        <w:pStyle w:val="Normal"/>
        <w:ind w:left="5940"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7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9 травня 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на 2015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еалізації Програми розробки містобудівної документації в місті Комсомольську на 2015-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8"/>
        <w:gridCol w:w="4860"/>
        <w:gridCol w:w="1346"/>
        <w:gridCol w:w="1817"/>
      </w:tblGrid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ка детального плану частини території перспективної житлової забудови мікрорайону  Низи міста Комсомольсь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lang w:val="uk-UA"/>
              </w:rPr>
            </w:pPr>
            <w:r>
              <w:rPr>
                <w:color w:val="000000"/>
                <w:lang w:val="uk-UA"/>
              </w:rPr>
              <w:t>24 99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розбивочних креслень червоних ліній, типових поперечних профілів вулиц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ка детального  план території мікрорайону №13 м. Комсомоль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 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lang w:val="uk-UA"/>
              </w:rPr>
            </w:pPr>
            <w:r>
              <w:rPr>
                <w:bCs/>
                <w:color w:val="000000"/>
                <w:spacing w:val="5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ована містобудівна документаці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лану червоних ліній мікрорайону Піддуб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highlight w:val="green"/>
                <w:lang w:val="uk-UA"/>
              </w:rPr>
            </w:pPr>
            <w:r>
              <w:rPr>
                <w:lang w:val="uk-UA"/>
              </w:rPr>
              <w:t>4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розбивочних креслень червоних ліній, типових поперечних профілів вулиць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99 99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</w:r>
      <w:r>
        <w:rPr>
          <w:b/>
          <w:sz w:val="28"/>
          <w:szCs w:val="28"/>
          <w:lang w:val="uk-UA"/>
        </w:rPr>
        <w:t>(підписано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ab/>
        <w:t>С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лаш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ирич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УАіМ</dc:creator>
  <dc:description/>
  <cp:keywords/>
  <dc:language>en-US</dc:language>
  <cp:lastModifiedBy>Татьяна Колмогорова</cp:lastModifiedBy>
  <cp:lastPrinted>2015-05-19T13:03:00Z</cp:lastPrinted>
  <dcterms:modified xsi:type="dcterms:W3CDTF">2015-05-20T08:41:00Z</dcterms:modified>
  <cp:revision>4</cp:revision>
  <dc:subject/>
  <dc:title>КОМСОМОЛЬСЬКА  МІСЬКА  РАДА</dc:title>
</cp:coreProperties>
</file>