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89599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трав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Горєлову В.В. по              вул. Дачна, 2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Горєлова В.В. щодо передачі земельної ділянки у власність по вул. Дачна, 21, на підставі рішення 46 сесії Комсомольської міської ради Полтавської області 6 скликання  від             20.05.2014 року «Про надання дозволу гр. Горєлову В.В. на розроблення проекту землеустрою щодо відведення земельної ділянки у власність по             вул. Дачна, 21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5:1093) для будівництва і обслуговування житлового будинку, господарських будівель і споруд (присадибна ділянка) по вул. Дачна, 21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Горєлову Віктору Васильовичу земельну ділянку у власність (кадастровий номер 5310200000:50:025:1093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Дачна, 21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Горєлова В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Секретар міської ради         (підписано)                                   С.О. Калашнік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5-04-27T13:21:00Z</cp:lastPrinted>
  <dcterms:modified xsi:type="dcterms:W3CDTF">2015-05-19T12:18:00Z</dcterms:modified>
  <cp:revision>36</cp:revision>
  <dc:subject/>
  <dc:title>КОМСОМОЛЬСЬКА  МІСЬКА  РАДА</dc:title>
</cp:coreProperties>
</file>