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60823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сьом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Гарагулі В.В.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вул.  Сковороди, 30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. Гарагулі В.В. стосовно надання дозволу на розроблення проектів землеустрою щодо відведення земельних ділянок у власність по вул. Сковороди, 30, свідоцтва про право власності на спадщину за законом від 23.07.2002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553210</wp:posOffset>
                </wp:positionV>
                <wp:extent cx="12319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7pt;mso-wrap-distance-left:9.05pt;mso-wrap-distance-right:9.05pt;mso-wrap-distance-top:0pt;mso-wrap-distance-bottom:0pt;margin-top:122.3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 Гарагулі Володимиру Володимировичу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по вул. Сковороди, 30,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гр. Гарагулі Володимиру Володимировичу на розроблення проекту  землеустрою щодо відведення земельної ділянки у власність для ведення особистого селянського господарства  орієнтовною площею 0,0900 га по вул. Сковороди, 30,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р. Гарагулі В.В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Сковороди, 30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  С.О. 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6:00Z</dcterms:created>
  <dc:creator>УАіМ</dc:creator>
  <dc:description/>
  <cp:keywords/>
  <dc:language>en-US</dc:language>
  <cp:lastModifiedBy>usr077</cp:lastModifiedBy>
  <cp:lastPrinted>2015-04-28T10:12:00Z</cp:lastPrinted>
  <dcterms:modified xsi:type="dcterms:W3CDTF">2015-05-19T12:28:00Z</dcterms:modified>
  <cp:revision>16</cp:revision>
  <dc:subject/>
  <dc:title>КОМСОМОЛЬСЬКА  МІСЬКА  РАДА</dc:title>
</cp:coreProperties>
</file>