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7075728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сьома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травня 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56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Кобеляцькій О.П.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по  вул. Руднична, 42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Кобеляцької О.П.  стосовно надання дозволу на розроблення проекту землеустрою щодо відведення земельної ділянки у власність по вул. Руднична, 42, витягу про реєстрацію права власності на нерухоме майно від 16.11.2005 року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0, 121, 134</w:t>
      </w:r>
      <w:r>
        <w:rPr>
          <w:sz w:val="28"/>
          <w:szCs w:val="28"/>
          <w:lang w:val="uk-UA"/>
        </w:rPr>
        <w:t xml:space="preserve"> Земельного кодексу України, враховуючи планувальну ситуацію, що склалась та пропозиції постійної комісії з питань архітектури, будівництва, земельних ресурсів та екології (протокол №87 від 12.05.2015 р.), Комсомольська міська рада Полтавської област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0960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86.3pt;mso-position-vertical-relative:text;margin-left:-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дозвіл гр. Кобеляцькій Олені Павлівні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площею не більше 0,1000 га по вул. Руднична, 42, у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Гр. Кобеляцькій О.П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Секретар міської ради              (підписано)                             С.О.Калашнік</w:t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13:00Z</dcterms:created>
  <dc:creator>УАіМ</dc:creator>
  <dc:description/>
  <cp:keywords/>
  <dc:language>en-US</dc:language>
  <cp:lastModifiedBy>Татьяна Колмогорова</cp:lastModifiedBy>
  <cp:lastPrinted>2015-04-27T14:04:00Z</cp:lastPrinted>
  <dcterms:modified xsi:type="dcterms:W3CDTF">2015-05-20T08:48:00Z</dcterms:modified>
  <cp:revision>26</cp:revision>
  <dc:subject/>
  <dc:title>КОМСОМОЛЬСЬКА  МІСЬКА  РАДА</dc:title>
</cp:coreProperties>
</file>