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12988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Нагнибіді М.О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 Лиманна, 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Нагнибіди М.О. стосовно надання дозволу на розроблення проекту землеустрою щодо відведення земельної ділянки у власність по вул. Лиманна, 9, враховуючи рішення виконавчого комітету Комсомольської міської ради «Про затвердження актів приймання в експлуатацію індивідуальних житлових будинків» №65 від 14.02.2002 року, свідоцтво про право власності на житловий будинок з надвірними будівлями №2 від 25.02.2002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7               від 12.05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Нагнибіді Марині Олександрівні на розроблення проекту  землеустрою щодо відведення земельної ділянки у власність орієнтовною площею 0,063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иманна, 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Нагнибіді М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(підписано)                               С.О.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3-23T11:27:00Z</cp:lastPrinted>
  <dcterms:modified xsi:type="dcterms:W3CDTF">2015-05-19T12:35:00Z</dcterms:modified>
  <cp:revision>31</cp:revision>
  <dc:subject/>
  <dc:title>КОМСОМОЛЬСЬКА  МІСЬКА  РАДА</dc:title>
</cp:coreProperties>
</file>