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551334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сьом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</w:t>
      </w:r>
      <w:r>
        <w:rPr>
          <w:b/>
          <w:color w:val="FF0000"/>
          <w:sz w:val="28"/>
          <w:lang w:val="uk-UA"/>
        </w:rPr>
        <w:t xml:space="preserve"> </w:t>
      </w:r>
      <w:r>
        <w:rPr>
          <w:b/>
          <w:sz w:val="28"/>
          <w:lang w:val="uk-UA"/>
        </w:rPr>
        <w:t>трав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Скирді А.Г. 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 вул.  Пушкіна, 6/13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Скирди А.Г. стосовно надання дозволу на розроблення проекту землеустрою щодо відведення земельної ділянки у власність по вул. Пушкіна, 6/13, відповідно до ст. 26 Закону України „Про місцеве самоврядування в Україні“, керуючись  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87               від 12.05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Скирді Аллі Григорівні на розроблення проекту  землеустрою щодо відведення земельної ділянки у власність орієнтовною площею 0,0345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будівництва та обслуговування житлового будинку, господарських будівель та споруд по вул. Пушкіна, 6/13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Скирді А.Г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(підписано)                                 С.О. Калашнік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3:00Z</dcterms:created>
  <dc:creator>УАіМ</dc:creator>
  <dc:description/>
  <cp:keywords/>
  <dc:language>en-US</dc:language>
  <cp:lastModifiedBy>usr077</cp:lastModifiedBy>
  <cp:lastPrinted>2015-03-23T11:27:00Z</cp:lastPrinted>
  <dcterms:modified xsi:type="dcterms:W3CDTF">2015-05-19T12:37:00Z</dcterms:modified>
  <cp:revision>32</cp:revision>
  <dc:subject/>
  <dc:title>КОМСОМОЛЬСЬКА  МІСЬКА  РАДА</dc:title>
</cp:coreProperties>
</file>