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720933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сьом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sz w:val="28"/>
          <w:lang w:val="uk-UA"/>
        </w:rPr>
        <w:t>тра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Шулещенко Н.М.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 Лісна, 9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Шулещенко Н.М. стосовно надання дозволу на розроблення проекту землеустрою щодо відведення земельної ділянки у власність по вул. Лісна, 9, враховуючи договір дарування від 08.04.2002 року,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87 від 12.05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Шулещенко Наталі Михайлівні на розроблення проекту  землеустрою щодо відведення земельної ділянки у власність орієнтовною площею 0,06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Лісна, 9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Шулещенко Н.М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(підписано)                                  С.О. Калашнік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7</cp:lastModifiedBy>
  <cp:lastPrinted>2015-04-27T14:36:00Z</cp:lastPrinted>
  <dcterms:modified xsi:type="dcterms:W3CDTF">2015-05-19T12:39:00Z</dcterms:modified>
  <cp:revision>32</cp:revision>
  <dc:subject/>
  <dc:title>КОМСОМОЛЬСЬКА  МІСЬКА  РАДА</dc:title>
</cp:coreProperties>
</file>