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899434328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П’ятдесят сьома 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19 травня 201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062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                 ФО-П Селівановій М.О. на розроблення проекту землеустрою щодо відведення земельної ділянки в оренду по вул. Леніна, 34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На підставі заяви ФО-П Селіванової М.О. стосовно надання дозволу на розроблення проекту землеустрою щодо відведення земельної ділянки в оренду по вул. Леніна, 34, </w:t>
      </w:r>
      <w:r>
        <w:rPr>
          <w:color w:val="000000"/>
          <w:szCs w:val="28"/>
          <w:lang w:val="uk-UA"/>
        </w:rPr>
        <w:t>відповідно до</w:t>
      </w:r>
      <w:r>
        <w:rPr>
          <w:szCs w:val="28"/>
          <w:lang w:val="uk-UA"/>
        </w:rPr>
        <w:t xml:space="preserve"> ст. 26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ст. 12, 93, 123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87 від 12.05.2015 р.),  Комсомольська міська рада Полтавської області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43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дозвіл фізичній особі – підприємцю Селівановій Марині Олександрівні на розроблення проекту землеустрою щодо відведення земельної ділянки в оренду орієнтовною площею 0,0085 га для реконструкції квартири №1 в нежитлове приміщення з метою розташування магазину промислових товарів по вул. Леніна, 34, у місті Комсомольську Полтавської області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lang w:val="uk-UA"/>
        </w:rPr>
        <w:t>ФО-П Селіванову М.О.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 по вул. Леніна, 34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2. Після погодження проекту землеустрою щодо відведення земельної ділянки в оренду по вул. Леніна, 34 відповідно до порядку, встановленого статтею 186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Строк дії  даного рішення 1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Секретар міської ради               (підписано)                                 С.О. Калашнік</w:t>
      </w:r>
    </w:p>
    <w:sectPr>
      <w:type w:val="nextPage"/>
      <w:pgSz w:w="11906" w:h="16838"/>
      <w:pgMar w:left="1260" w:right="62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1:00Z</dcterms:created>
  <dc:creator>№№</dc:creator>
  <dc:description/>
  <cp:keywords/>
  <dc:language>en-US</dc:language>
  <cp:lastModifiedBy>usr077</cp:lastModifiedBy>
  <cp:lastPrinted>2015-04-29T15:45:00Z</cp:lastPrinted>
  <dcterms:modified xsi:type="dcterms:W3CDTF">2015-05-19T12:41:00Z</dcterms:modified>
  <cp:revision>12</cp:revision>
  <dc:subject/>
  <dc:title> </dc:title>
</cp:coreProperties>
</file>