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4457609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сьо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19 трав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на 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замін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сторони виконавчого провадже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25 Закону України «Про місцеве самоврядування в Україні», враховуючи пропозиції  постійної  комісії мандатної, з питань депутатської діяльності та етики, законності, правопорядку, прав людини, розвитку громади (протокол №38 від 06.05.2015р.),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ійної  комісії з питань економічної політики, бюджету та фінансів (протокол №70 від 13.05.2015р.), </w:t>
      </w:r>
      <w:r>
        <w:rPr>
          <w:bCs/>
          <w:sz w:val="28"/>
          <w:szCs w:val="28"/>
          <w:lang w:val="uk-UA"/>
        </w:rPr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Надати згоду на заміну сторони виконавчого провадження за рішенням </w:t>
      </w:r>
      <w:r>
        <w:rPr>
          <w:color w:val="000000"/>
          <w:sz w:val="28"/>
          <w:szCs w:val="28"/>
          <w:lang w:val="uk-UA"/>
        </w:rPr>
        <w:t>Комсомольського міського суду Полтавської області від </w:t>
      </w:r>
      <w:r>
        <w:rPr>
          <w:color w:val="000000"/>
          <w:spacing w:val="1"/>
          <w:sz w:val="28"/>
          <w:szCs w:val="28"/>
          <w:lang w:val="uk-UA"/>
        </w:rPr>
        <w:t>«09» липня 2012 року</w:t>
      </w:r>
      <w:r>
        <w:rPr>
          <w:color w:val="000000"/>
          <w:sz w:val="28"/>
          <w:szCs w:val="28"/>
          <w:lang w:val="uk-UA"/>
        </w:rPr>
        <w:t> у цивільній справі № 1612/1508/12 про стягнення з гр. Гарагулі С.В. шкоди завданої в наслідок дорожньо-транспортної пригоди та понесених судових витрат, а саме стягувача «Виконавчий комітет Комсомольської міської ради» замінити на «Комунальне виробниче підприємство «Комсомольськтеплоенерго»».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Виконавчому комітету Комсомольської міської ради Полтавської області (Супрун С.А.) звернутися до Комсомольського міського суду із заявою 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про заміну сторони виконавчого провадження </w:t>
      </w:r>
      <w:r>
        <w:rPr>
          <w:color w:val="000000"/>
          <w:spacing w:val="-1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№ 37375790.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Відділу бухгалтерського обліку та звітності виконавчого комітету Комсомольської міської ради Полтавської області (Стайно Н.І.) перерахувати на рахунок Комунального виробничого підприємства       «Комсомольсктеплоенерго» кошти, які вже були стягнуті за виконавчим листом  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виконавчого провадження </w:t>
      </w:r>
      <w:r>
        <w:rPr>
          <w:color w:val="000000"/>
          <w:sz w:val="28"/>
          <w:szCs w:val="28"/>
          <w:lang w:val="uk-UA"/>
        </w:rPr>
        <w:t>№ 37375790</w:t>
      </w:r>
      <w:r>
        <w:rPr>
          <w:color w:val="000000"/>
          <w:spacing w:val="-1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tLeast" w:line="278" w:before="0" w:after="300"/>
        <w:ind w:right="3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278" w:before="0" w:after="300"/>
        <w:ind w:right="3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міської ради          (підписано)                                  С.О.Калашні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ieldcontentprosmotr">
    <w:name w:val="field-content prosmot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ieldcontent">
    <w:name w:val="field-content"/>
    <w:basedOn w:val="Style12"/>
    <w:qFormat/>
    <w:rPr/>
  </w:style>
  <w:style w:type="character" w:styleId="Flagwrapperflagbookmarksflagbookmarks404">
    <w:name w:val="flag-wrapper flag-bookmarks flag-bookmarks-40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lagthrobber">
    <w:name w:val="flag-throbber"/>
    <w:basedOn w:val="Style12"/>
    <w:qFormat/>
    <w:rPr/>
  </w:style>
  <w:style w:type="character" w:styleId="Flagwrapperflagcompareflagcompare404">
    <w:name w:val="flag-wrapper flag-compare flag-compare-40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9:00Z</dcterms:created>
  <dc:creator>usr055</dc:creator>
  <dc:description/>
  <cp:keywords/>
  <dc:language>en-US</dc:language>
  <cp:lastModifiedBy>Татьяна Колмогорова</cp:lastModifiedBy>
  <cp:lastPrinted>2015-05-07T13:14:00Z</cp:lastPrinted>
  <dcterms:modified xsi:type="dcterms:W3CDTF">2015-05-19T08:49:00Z</dcterms:modified>
  <cp:revision>14</cp:revision>
  <dc:subject/>
  <dc:title> </dc:title>
</cp:coreProperties>
</file>