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64632189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трав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ПАТ «Полтаваобленерго»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АТ «Полтаваобленерго» від 15.04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7 від 12.05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АТ «Полтаваобленерго» на земельну ділянку по вул. Хвойна-Соснова, загальною площею 0,0036 га для розміщення та обслуговування повітряної лінії електропередачі напругою 10 кВ з 13.06.2015 до 13.06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ПАТ «Полтаваобленерго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7 від 12.05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 xml:space="preserve"> С.О. 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4-16T16:50:00Z</cp:lastPrinted>
  <dcterms:modified xsi:type="dcterms:W3CDTF">2015-05-20T11:59:00Z</dcterms:modified>
  <cp:revision>134</cp:revision>
  <dc:subject/>
  <dc:title/>
</cp:coreProperties>
</file>