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26215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Плазм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Плазма» від 14.04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ариству з обмеженою відповідальністю «Плазма» на земельну ділянку кадастровим номером 5310200000:50:028:0152 площею 0,0617 га для розміщення приміщень технічного обслуговування автотранспорту з 26.05.2015 до 26.05.202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ТОВ «Плазма»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7 від 12.05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5-12T14:54:00Z</cp:lastPrinted>
  <dcterms:modified xsi:type="dcterms:W3CDTF">2015-05-20T11:58:00Z</dcterms:modified>
  <cp:revision>140</cp:revision>
  <dc:subject/>
  <dc:title/>
</cp:coreProperties>
</file>