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25286940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лохіну Д.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лохіна Д.С. від 26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Блохіну Дмитру Святославовичу на земельну ділянку, розташовану в районі житлового будинку № 9 по вул. Молодіжна, площею 0,0353 га для розташування магазину продовольчих  товарів з  30.05.2015 до 30.05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Блохіна Д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5-05-20T11:55:00Z</dcterms:modified>
  <cp:revision>129</cp:revision>
  <dc:subject/>
  <dc:title/>
</cp:coreProperties>
</file>