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138450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Копичку О.К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опичка О.К. від 09.04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Копичку Олексію Костянтиновичу на земельну ділянку по вул. Добровольського, 14-А, площею 0,0322 га для розташування та обслуговування павільйону строком до 01.11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Копичка О.К.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4-28T16:37:00Z</cp:lastPrinted>
  <dcterms:modified xsi:type="dcterms:W3CDTF">2015-05-20T11:57:00Z</dcterms:modified>
  <cp:revision>129</cp:revision>
  <dc:subject/>
  <dc:title/>
</cp:coreProperties>
</file>